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招收硕士生调剂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  <w:u w:val="single"/>
        </w:rPr>
        <w:t>校外调剂使用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631"/>
        <w:gridCol w:w="900"/>
        <w:gridCol w:w="360"/>
        <w:gridCol w:w="360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学校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184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调剂考生需符合：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吉林大学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，且毕业学校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。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初试科目相同、专业相近、满足本校调剂复试条件且复试合格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10:00Z</dcterms:created>
  <dc:creator>特别工作室</dc:creator>
  <dc:description/>
  <cp:keywords/>
  <dc:language>en-US</dc:language>
  <cp:lastModifiedBy>User</cp:lastModifiedBy>
  <dcterms:modified xsi:type="dcterms:W3CDTF">2009-04-03T06:15:00Z</dcterms:modified>
  <cp:revision>11</cp:revision>
  <dc:subject/>
  <dc:title/>
</cp:coreProperties>
</file>