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30"/>
          <w:szCs w:val="30"/>
        </w:rPr>
      </w:pPr>
      <w:r>
        <w:rPr>
          <w:rFonts w:cs="Times New Roma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Times New Roman"/>
          <w:b/>
          <w:bCs/>
          <w:sz w:val="30"/>
          <w:szCs w:val="30"/>
        </w:rPr>
        <w:t>年下半年集中培训课程</w:t>
      </w:r>
    </w:p>
    <w:tbl>
      <w:tblPr>
        <w:tblW w:w="53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24"/>
        <w:gridCol w:w="1880"/>
        <w:gridCol w:w="2719"/>
        <w:gridCol w:w="1094"/>
      </w:tblGrid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博琴（西安交通大学）、万跃华（浙江工业大学）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守仁（南京大学）、孙艳红（吉林师范大学）、周游（哈尔滨商业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课程教学方法和教师科研能力提升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莲（北京外国语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阳中石、欧阳启明（首都师范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慕课理论与实战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胜清、冯雪松（北京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能力导向的大学有效课堂教学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文森（福建师范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艳利（东北财经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专题：应用型院校教学改革的探索与教育理念的国际视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马斯</w:t>
            </w:r>
            <w:r>
              <w:rPr>
                <w:rFonts w:ascii="宋体;SimSun" w:hAnsi="宋体;SimSun" w:cs="Arial Unicode MS" w:eastAsia="Arial Unicode MS"/>
                <w:color w:val="000000"/>
                <w:kern w:val="0"/>
              </w:rPr>
              <w:t>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（德）、夏建国（上海电机学院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题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-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世聪（南开大学）、王展鹏（北京外国语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高校青年教师职业规划与健康成长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青（北京理工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书元（首都师范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凤儒（渤海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生（太原电力高等专科学校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题：大数据的应用、挑战与应对策略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邦昌（台湾辅仁大学）、朱建平（厦门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-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玉（同济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红军（首都师范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-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凑贵（华中农业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士信（合肥工业大学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沈阳、郭锐、万艺玲、朱彦（北京大学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  <w:highlight w:val="yellow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邬跃、张旭风（北京物资学院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培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文官（上海商学院）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eastAsia="汉仪仿宋简;Arial Unicode MS" w:cs="Times New Roman" w:ascii="汉仪仿宋简;Arial Unicode MS" w:hAnsi="汉仪仿宋简;Arial Unicode MS"/>
                <w:color w:val="000000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高校人事管理与教师发展工作高级研修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中下旬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双平（中国人事科学研究院）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北京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学专业暑期师资培训班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-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丽明（上海财经大学）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汉仪仿宋简;Arial Unicode MS" w:hAnsi="汉仪仿宋简;Arial Unicode MS" w:eastAsia="汉仪仿宋简;Arial Unicode MS" w:cs="Times New Roman"/>
                <w:color w:val="000000"/>
                <w:kern w:val="0"/>
              </w:rPr>
            </w:pPr>
            <w:r>
              <w:rPr>
                <w:rFonts w:ascii="汉仪仿宋简;Arial Unicode MS" w:hAnsi="汉仪仿宋简;Arial Unicode MS" w:cs="汉仪仿宋简;Arial Unicode MS" w:eastAsia="汉仪仿宋简;Arial Unicode MS"/>
                <w:color w:val="000000"/>
                <w:kern w:val="0"/>
              </w:rPr>
              <w:t>南昌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7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4-09-10T06:17:00Z</dcterms:modified>
  <cp:revision>2</cp:revision>
  <dc:subject/>
  <dc:title/>
</cp:coreProperties>
</file>