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吉林大学博士研究生培养模式改革试点单位名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及推荐选拔名额分配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32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试点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招生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60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分配</w:t>
            </w:r>
          </w:p>
          <w:p>
            <w:pPr>
              <w:pStyle w:val="Normal"/>
              <w:spacing w:lineRule="exact" w:line="300"/>
              <w:ind w:firstLine="260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名额</w:t>
            </w:r>
          </w:p>
        </w:tc>
      </w:tr>
      <w:tr>
        <w:trPr>
          <w:trHeight w:val="6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物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凝聚态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原子与分子物理研究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原子与分子物理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凝聚态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数学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数学一级学科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生命科学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生物化学与分子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化学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化学一级学科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行政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政治学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法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刑法学、法学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机械科学与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机械制造及其自动化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机械电子工程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机械设计及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汽车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车辆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交通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交通信息工程及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电子科学与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微电子学与固体电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计算机科学与技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计算机软件与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建设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地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仪器科学与电气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精密仪器及机械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测试计量技术及仪器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检测技术与自动化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动物科学学院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生物化学与分子生物学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预防兽医学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基础兽医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动物医学学院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6"/>
          <w:szCs w:val="26"/>
        </w:rPr>
      </w:pPr>
      <w:r>
        <w:rPr>
          <w:rFonts w:eastAsia="仿宋_GB2312;微软雅黑" w:ascii="仿宋_GB2312;微软雅黑" w:hAnsi="仿宋_GB2312;微软雅黑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04:00Z</dcterms:created>
  <dc:creator>雨林木风</dc:creator>
  <dc:description/>
  <cp:keywords/>
  <dc:language>en-US</dc:language>
  <cp:lastModifiedBy>SkyUN.Org</cp:lastModifiedBy>
  <cp:lastPrinted>2013-09-29T10:38:00Z</cp:lastPrinted>
  <dcterms:modified xsi:type="dcterms:W3CDTF">2013-09-30T05:47:00Z</dcterms:modified>
  <cp:revision>16</cp:revision>
  <dc:subject/>
  <dc:title>吉林大学博士研究生培养模式改革试点单位名单</dc:title>
</cp:coreProperties>
</file>