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第六批“千人计划”申报工作启动实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共中央组织部于近日启动开展实施“千人计划”第六批申报工作。据悉，第六批“千人计划”可申报以下项目：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创新人才长期项目；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创业人才项目；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“青年千人计划”项目；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创新人才短期项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申报要求上，创新人才长期项目要求其申报人须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之后回国或来华工作</w:t>
      </w:r>
      <w:r>
        <w:rPr>
          <w:rFonts w:cs="Arial" w:ascii="Arial" w:hAnsi="Arial"/>
          <w:kern w:val="0"/>
          <w:sz w:val="28"/>
          <w:szCs w:val="28"/>
        </w:rPr>
        <w:t>;“</w:t>
      </w:r>
      <w:r>
        <w:rPr>
          <w:rFonts w:ascii="Arial" w:hAnsi="Arial" w:cs="Arial"/>
          <w:kern w:val="0"/>
          <w:sz w:val="28"/>
          <w:szCs w:val="28"/>
        </w:rPr>
        <w:t>青年千人计划”和创新人才短期项目要求其申报人须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之后回国或来华工作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此次“千人计划”需要提交的申报材料包括申报书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份，相关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份，申报人其他个人信息表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份。在提交时，需要同时提交电子版本和纸质版本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青年千人计划”材料报送截止时间为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，其他项目材料报送截止时间为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。中组部将于本周内下发有关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Arial" w:hAnsi="Arial" w:cs="Arial"/>
          <w:kern w:val="0"/>
          <w:sz w:val="28"/>
          <w:szCs w:val="28"/>
        </w:rPr>
        <w:t>青年千人计划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Arial" w:hAnsi="Arial" w:cs="Arial"/>
          <w:kern w:val="0"/>
          <w:sz w:val="28"/>
          <w:szCs w:val="28"/>
        </w:rPr>
        <w:t>事宜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</w:t>
      </w:r>
      <w:r>
        <w:rPr>
          <w:rFonts w:ascii="Arial" w:hAnsi="Arial" w:cs="Arial"/>
          <w:kern w:val="0"/>
          <w:sz w:val="28"/>
          <w:szCs w:val="28"/>
        </w:rPr>
        <w:t>海外高层次人才引进工作专项办公室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39:00Z</dcterms:created>
  <dc:creator>GaoYu</dc:creator>
  <dc:description/>
  <cp:keywords/>
  <dc:language>en-US</dc:language>
  <cp:lastModifiedBy>GaoYu</cp:lastModifiedBy>
  <cp:lastPrinted>2010-12-08T08:06:00Z</cp:lastPrinted>
  <dcterms:modified xsi:type="dcterms:W3CDTF">2010-12-08T00:22:00Z</dcterms:modified>
  <cp:revision>2</cp:revision>
  <dc:subject/>
  <dc:title>第六批“千人计划”申报工作启动实施</dc:title>
</cp:coreProperties>
</file>