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36"/>
        <w:gridCol w:w="2307"/>
      </w:tblGrid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430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21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庆宇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35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奚少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1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春起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00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广会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12525043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伟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281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彬彬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20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景文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57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山青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660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家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12521083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树德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12521072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飞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00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亚男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6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甜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1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欣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0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旭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92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旭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631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简焯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6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键宇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66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婷婷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0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琦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00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爱华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392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庾丽贤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90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7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卓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440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振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92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雷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292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毅华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251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燕红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71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赫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312521074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辛诚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20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庆秋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60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治雪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90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92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铭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9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玉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2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陆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552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剑文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12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女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2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菁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631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楷滨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490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荣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82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11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晗竹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30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522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方圆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61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宇奇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10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淼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670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洁仪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412522057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美玲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02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峻铭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20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令壮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330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静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2125220281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勇志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管理</w:t>
            </w:r>
          </w:p>
        </w:tc>
      </w:tr>
    </w:tbl>
    <w:p>
      <w:pPr>
        <w:pStyle w:val="Normal"/>
        <w:rPr/>
      </w:pPr>
      <w:r>
        <w:rPr/>
        <w:t>以上排名不分先后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4:00Z</dcterms:created>
  <dc:creator>Lenovo User</dc:creator>
  <dc:description/>
  <cp:keywords/>
  <dc:language>en-US</dc:language>
  <cp:lastModifiedBy>Lenovo User</cp:lastModifiedBy>
  <cp:lastPrinted>2015-01-08T09:56:00Z</cp:lastPrinted>
  <dcterms:modified xsi:type="dcterms:W3CDTF">2015-01-09T03:13:00Z</dcterms:modified>
  <cp:revision>4</cp:revision>
  <dc:subject/>
  <dc:title>14441252204304</dc:title>
</cp:coreProperties>
</file>