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球发展网络组织“第九届全球发展年会”邀请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4"/>
        </w:rPr>
        <w:t>亲爱的王彩波教授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很高兴地邀请你参加第九届全球发展年会。本届年会主题是：</w:t>
      </w:r>
      <w:r>
        <w:rPr>
          <w:sz w:val="24"/>
        </w:rPr>
        <w:t>"</w:t>
      </w:r>
      <w:r>
        <w:rPr>
          <w:sz w:val="24"/>
        </w:rPr>
        <w:t>安全发展：面对生存和安全的威胁</w:t>
      </w:r>
      <w:r>
        <w:rPr>
          <w:sz w:val="24"/>
        </w:rPr>
        <w:t xml:space="preserve">" </w:t>
      </w:r>
      <w:r>
        <w:rPr>
          <w:sz w:val="24"/>
        </w:rPr>
        <w:t>。这次会议将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8 -31</w:t>
      </w:r>
      <w:r>
        <w:rPr>
          <w:sz w:val="24"/>
        </w:rPr>
        <w:t>日在澳大利亚举行。会议程序可以在网上了解，网址是：</w:t>
      </w:r>
      <w:r>
        <w:rPr>
          <w:sz w:val="24"/>
        </w:rPr>
        <w:t xml:space="preserve">www.gdnet.org / ninth_conference_program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感到特别高兴的是，你已同意作为“转型期中国的发展和安全”分会场的主席和主讲人参加本届年会。分会定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从上午</w:t>
      </w:r>
      <w:r>
        <w:rPr>
          <w:sz w:val="24"/>
        </w:rPr>
        <w:t>11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——下午</w:t>
      </w:r>
      <w:r>
        <w:rPr>
          <w:sz w:val="24"/>
        </w:rPr>
        <w:t>1</w:t>
      </w:r>
      <w:r>
        <w:rPr>
          <w:sz w:val="24"/>
        </w:rPr>
        <w:t>点在澳大利亚布里斯班南岸会议展览中心举行。计划协调员是</w:t>
      </w:r>
      <w:r>
        <w:rPr>
          <w:sz w:val="24"/>
        </w:rPr>
        <w:t xml:space="preserve">nandita surendran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nsurendran@gdnet.org </w:t>
      </w:r>
      <w:r>
        <w:rPr>
          <w:sz w:val="24"/>
        </w:rPr>
        <w:t>），如果您有什么需要和问题，请随时与她联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全球发展网络组织同意承担您的全部费用，包括你来回的旅行费用（经济舱），旅馆住宿，布里斯班市内交通等费用。您需要在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之前抵达布里斯本并自付您的签证费用。到达布里斯班将需要至少</w:t>
      </w:r>
      <w:r>
        <w:rPr>
          <w:sz w:val="24"/>
        </w:rPr>
        <w:t>1.5</w:t>
      </w:r>
      <w:r>
        <w:rPr>
          <w:sz w:val="24"/>
        </w:rPr>
        <w:t>天，经过这么漫长的旅途可能会很疲劳，请保证你自己有足够的时间休息恢复疲劳。当我们收到你填妥的登记表格，我们的会议服务组将给您发送到布里斯班行程安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们全球发展网络组织正期待着你的贡献，并谢谢你对第九届全球发展年会的支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040"/>
        <w:rPr/>
      </w:pPr>
      <w:r>
        <w:rPr>
          <w:sz w:val="24"/>
        </w:rPr>
        <w:t>真诚的欢迎您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  <w:t>全球发展网络组织</w:t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  <w:t>主席：</w:t>
      </w:r>
      <w:r>
        <w:rPr>
          <w:sz w:val="24"/>
        </w:rPr>
        <w:t>Gorbind Nankani</w:t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7:00:00Z</dcterms:created>
  <dc:creator>wcb</dc:creator>
  <dc:description/>
  <cp:keywords/>
  <dc:language>en-US</dc:language>
  <cp:lastModifiedBy>wcb</cp:lastModifiedBy>
  <dcterms:modified xsi:type="dcterms:W3CDTF">2008-01-22T07:40:00Z</dcterms:modified>
  <cp:revision>3</cp:revision>
  <dc:subject/>
  <dc:title>亲爱的王教授：</dc:title>
</cp:coreProperties>
</file>