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</w:rPr>
        <w:t>附件四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吉林大学关于专业技术职务评审（聘任）工作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议事规则</w:t>
      </w:r>
    </w:p>
    <w:p>
      <w:pPr>
        <w:pStyle w:val="Normal"/>
        <w:spacing w:lineRule="exact" w:line="400"/>
        <w:ind w:firstLine="392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一、召开专家评审（聘任工作）委员会工作会议，必须有全体委员的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以上（含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）出席，其评审（聘任）意见方为有效。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二、召开专家评审（聘任）工作会议时，应指定监票人员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，负责监督投票工作。投票结束后，应在监票人员监督下验票、记票。记票结果须监票人和专家评审（聘任工作）委员会主任签字确认。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三、专家评审（聘任工作）委员会评审（聘任）工作应严格按照民主程序进行。对应聘人员的评议，应在充分讨论的基础上，采用投票方式表决。同意票数达到出席会议委员人数的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（含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）方为通过。未出席会议的委员不得委托投票或补充投票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得票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以上人数超过限额时，按照得票数多少，由高到低依次确定人选；由于得票数相同必须排序时，对得票数相同的应聘人员再进行一次投票，再按照得票数由高到低依次确定人选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当表决结果少于指定限额时，不得重新投票，表决结果有效（表决票名单不分先后顺序）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在对专家评审（聘任工作）委员会成员本人或其亲属进行评议时，该委员应全程回避，待对该应聘人员评议结束后，再进入会场参加对其他应聘人员的评议。投票表决时不回避。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对专家评审（聘任工作）委员会委员或其亲属进行评议表决时，（同意票数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（参加会议委员人数－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≥</w:t>
      </w:r>
      <w:r>
        <w:rPr>
          <w:rFonts w:eastAsia="仿宋_GB2312" w:ascii="仿宋_GB2312" w:hAnsi="仿宋_GB2312"/>
        </w:rPr>
        <w:t>2/3</w:t>
      </w:r>
      <w:r>
        <w:rPr>
          <w:rFonts w:ascii="仿宋_GB2312" w:hAnsi="仿宋_GB2312" w:eastAsia="仿宋_GB2312"/>
        </w:rPr>
        <w:t>方为通过。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五、在专家评审（聘任工作）委员会评审（聘任）工作会议进行过程中，与会委员对应聘人员填写的材料提出疑问时，可由相关工作人员解答或由应聘人本人解答。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六、评审（聘任）表决结果只公布通过人员名单，不公布表决票数。</w:t>
      </w:r>
    </w:p>
    <w:p>
      <w:pPr>
        <w:pStyle w:val="Normal"/>
        <w:spacing w:lineRule="exact" w:line="380"/>
        <w:ind w:firstLine="632"/>
        <w:rPr/>
      </w:pPr>
      <w:r>
        <w:rPr>
          <w:rFonts w:ascii="仿宋_GB2312" w:hAnsi="仿宋_GB2312" w:eastAsia="仿宋_GB2312"/>
        </w:rPr>
        <w:t>七、要严格执行保密制度。对专家评审（聘任工作）委员会评审（聘任）工作过程及讨论情况，必须严格保密。</w:t>
      </w:r>
    </w:p>
    <w:p>
      <w:pPr>
        <w:pStyle w:val="Normal"/>
        <w:spacing w:lineRule="exact" w:line="3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八、要严格遵守工作纪律。对于违反工作纪律者，一经查实，学校将根据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29:00Z</dcterms:created>
  <dc:creator>User</dc:creator>
  <dc:description/>
  <cp:keywords/>
  <dc:language>en-US</dc:language>
  <cp:lastModifiedBy>微软用户</cp:lastModifiedBy>
  <cp:lastPrinted>2011-12-23T10:19:00Z</cp:lastPrinted>
  <dcterms:modified xsi:type="dcterms:W3CDTF">2012-10-29T05:23:00Z</dcterms:modified>
  <cp:revision>5</cp:revision>
  <dc:subject/>
  <dc:title>附件1：</dc:title>
</cp:coreProperties>
</file>