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2"/>
          <w:u w:val="single"/>
        </w:rPr>
      </w:pPr>
      <w:r>
        <w:rPr>
          <w:rFonts w:eastAsia="仿宋_GB2312" w:cs="宋体;SimSun" w:ascii="仿宋_GB2312" w:hAnsi="仿宋_GB2312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行政学院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究生创新研究项目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结项验收审批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黑体;SimHei" w:hAnsi="黑体;SimHei"/>
          <w:spacing w:val="40"/>
          <w:sz w:val="32"/>
          <w:szCs w:val="4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项目名称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项目负责人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所在学年级、专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联系电话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电子邮件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填表日期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吉林大学行政学院制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五年五月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一、按照有关规定如实填写表内栏目。无内容填写的栏目可空白，所填栏目不够用时可加附页，凡选择性栏目请在选项上划</w:t>
      </w:r>
      <w:r>
        <w:rPr>
          <w:rFonts w:ascii="宋体;SimSun" w:hAnsi="宋体;SimSun" w:eastAsia="宋体;SimSun"/>
          <w:b/>
          <w:sz w:val="28"/>
          <w:szCs w:val="28"/>
        </w:rPr>
        <w:t>√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《结项验收审批书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，审核意见为学院填写、盖章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填写后请将该“填表说明”删去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22"/>
        <w:gridCol w:w="747"/>
        <w:gridCol w:w="1065"/>
        <w:gridCol w:w="243"/>
        <w:gridCol w:w="1417"/>
        <w:gridCol w:w="128"/>
        <w:gridCol w:w="1431"/>
        <w:gridCol w:w="1269"/>
      </w:tblGrid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成果名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出版著作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列论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报告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种类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前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常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期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  <w:tab w:val="left" w:pos="-360" w:leader="none"/>
          <w:tab w:val="left" w:pos="360" w:leader="none"/>
        </w:tabs>
        <w:outlineLvl w:val="0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  <w:tab w:val="left" w:pos="-360" w:leader="none"/>
          <w:tab w:val="left" w:pos="360" w:leader="none"/>
        </w:tabs>
        <w:outlineLvl w:val="0"/>
        <w:rPr/>
      </w:pPr>
      <w:r>
        <w:rPr>
          <w:rFonts w:ascii="黑体;SimHei" w:hAnsi="黑体;SimHei" w:cs="华文中宋" w:eastAsia="黑体;SimHei"/>
          <w:sz w:val="32"/>
        </w:rPr>
        <w:t>二、</w:t>
      </w:r>
      <w:r>
        <w:rPr/>
        <w:t>课题最终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47"/>
        <w:gridCol w:w="2130"/>
        <w:gridCol w:w="2343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、发表刊物 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 （刊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题最终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课题最终成果的重要转摘、引用、获奖和应用情况可加页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三、课题研究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34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终研究成果的主要内容、重要观点和创新之处，成果的学术价值和应用价值，成果的社会影响和效益，成果存在的不足或欠缺，尚需深入研究的问题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四、经费使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13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课题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0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本课题研究成果不存在知识产权争议。本结题审批书填写内容完全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firstLine="492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</w:rPr>
        <w:t>六、院研究生办公室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6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firstLine="16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spacing w:lineRule="auto" w:line="360"/>
              <w:ind w:firstLine="3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</w:rPr>
        <w:t>七、专家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38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Administrator</dc:creator>
  <dc:description/>
  <cp:keywords/>
  <dc:language>en-US</dc:language>
  <cp:lastModifiedBy>Sky123.Org</cp:lastModifiedBy>
  <cp:lastPrinted>2012-10-11T09:41:00Z</cp:lastPrinted>
  <dcterms:modified xsi:type="dcterms:W3CDTF">2015-05-25T01:31:00Z</dcterms:modified>
  <cp:revision>14</cp:revision>
  <dc:subject/>
  <dc:title>吉林大学大学生理论学习重点立项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