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b/>
          <w:sz w:val="28"/>
          <w:szCs w:val="28"/>
          <w:u w:val="single"/>
        </w:rPr>
        <w:t>2009</w:t>
      </w:r>
      <w:r>
        <w:rPr>
          <w:b/>
          <w:sz w:val="28"/>
          <w:szCs w:val="28"/>
          <w:u w:val="single"/>
        </w:rPr>
        <w:t>年上半年答辩硕士论文抽审名单公布如下</w:t>
      </w:r>
      <w:r>
        <w:rPr/>
        <w:t>：</w:t>
      </w:r>
    </w:p>
    <w:tbl>
      <w:tblPr>
        <w:tblW w:w="537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17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120"/>
            </w:tblGrid>
            <w:tr>
              <w:trPr>
                <w:trHeight w:val="375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00523A004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陈宝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00523A061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任昊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00623A028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王一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00623A036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李庆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00623A068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邢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00623A077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季铭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00623A081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刘庆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00623A088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刘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00623A089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郑金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006232041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崔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006232107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张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00523F007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丁维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00523F037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李英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00523F100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赵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</w:tblGrid>
            <w:tr>
              <w:trPr>
                <w:trHeight w:val="37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公共管理硕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公共管理硕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公共管理硕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公共管理硕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公共管理硕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公共管理硕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公共管理硕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公共管理硕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公共管理硕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学历硕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学历硕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高校教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高校教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高校教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04:00Z</dcterms:created>
  <dc:creator>JUJUMAO</dc:creator>
  <dc:description/>
  <cp:keywords/>
  <dc:language>en-US</dc:language>
  <cp:lastModifiedBy>JUJUMAO</cp:lastModifiedBy>
  <cp:lastPrinted>2009-04-14T14:11:00Z</cp:lastPrinted>
  <dcterms:modified xsi:type="dcterms:W3CDTF">2009-04-14T06:11:00Z</dcterms:modified>
  <cp:revision>3</cp:revision>
  <dc:subject/>
  <dc:title>2009年上半年答辩硕士论文抽审名单公布如下：</dc:title>
</cp:coreProperties>
</file>