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</w:rPr>
        <w:t>2013</w:t>
      </w:r>
      <w:r>
        <w:rPr>
          <w:rFonts w:ascii="黑体" w:hAnsi="黑体" w:cs="宋体" w:eastAsia="黑体"/>
          <w:b/>
          <w:bCs/>
          <w:color w:val="000000"/>
          <w:kern w:val="0"/>
          <w:sz w:val="44"/>
        </w:rPr>
        <w:t>（单证）复  试  通  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根据《吉林大学关于做好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年在职人员攻读硕士学位研究生复试、录取工作的通知》（学位办〔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7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号）文件精神，结合我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val="en-US" w:eastAsia="zh-CN"/>
        </w:rPr>
        <w:t>年报考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实际情况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年吉林大学公共管理硕士复试拟定如下工作细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参加本次复试的考生必须满足以下两个基本条件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1"/>
        </w:rPr>
        <w:t>一、成绩要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公共管理硕士考生的初试成绩必须达到吉林大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年在职攻读硕士学位入学复试分数线的基本要求即：总分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12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分，外语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分，综合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1"/>
        </w:rPr>
        <w:t>二、资格要求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参加复试的考生必须符合吉林大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年专业学位硕士研究生报考资格，【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日前国民教育序列大学本科或本科以上毕业并取得毕业证书（一般应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学士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学位）的在职人员。重点招收政府部门和非政府公共管理机构人员。】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即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大学本科毕业后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年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年以上工作经验的人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对参加复试的考生进行严格的资格审查，对不符合报考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条件或提供虚假信息考生，取消复试资格，责任由考生自负。</w:t>
      </w:r>
    </w:p>
    <w:p>
      <w:pPr>
        <w:pStyle w:val="Normal"/>
        <w:widowControl/>
        <w:ind w:firstLine="375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1"/>
        </w:rPr>
        <w:t>资格审查须携带材料：</w:t>
      </w:r>
    </w:p>
    <w:p>
      <w:pPr>
        <w:pStyle w:val="Normal"/>
        <w:widowControl/>
        <w:ind w:firstLine="375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 xml:space="preserve">（一）准考证原件； 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br/>
      </w:r>
      <w:r>
        <w:rPr>
          <w:rFonts w:eastAsia="楷体_GB2312"/>
          <w:color w:val="000000"/>
          <w:kern w:val="0"/>
          <w:sz w:val="24"/>
          <w:szCs w:val="21"/>
        </w:rPr>
        <w:t>  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（二）身份证原件、复印件（正反、面）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各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 xml:space="preserve">一份； 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br/>
      </w:r>
      <w:r>
        <w:rPr>
          <w:rFonts w:eastAsia="楷体_GB2312"/>
          <w:color w:val="000000"/>
          <w:kern w:val="0"/>
          <w:sz w:val="24"/>
          <w:szCs w:val="21"/>
        </w:rPr>
        <w:t>  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 xml:space="preserve">（三）毕业证书、学士学位证书原件及复印件各一份； 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br/>
      </w:r>
      <w:r>
        <w:rPr>
          <w:rFonts w:eastAsia="楷体_GB2312"/>
          <w:color w:val="000000"/>
          <w:kern w:val="0"/>
          <w:sz w:val="24"/>
          <w:szCs w:val="21"/>
        </w:rPr>
        <w:t>  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（四）《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201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年在职人员攻读硕士学位资格审查表》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（需有考生所在单位人事部门公章，公务员身份者需到考生所在省公务员局干部教育处盖章）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一份。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（五）复试费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200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 xml:space="preserve">元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。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4"/>
          <w:szCs w:val="21"/>
        </w:rPr>
        <w:t>以上内容缺一不可。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59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1"/>
        </w:rPr>
        <w:t>复试程序及方式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1"/>
          <w:u w:val="single"/>
        </w:rPr>
        <w:t>资格审查：</w:t>
      </w:r>
    </w:p>
    <w:p>
      <w:pPr>
        <w:pStyle w:val="Normal"/>
        <w:widowControl/>
        <w:ind w:left="720" w:firstLine="818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时间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201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日（周一）上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30-9:30</w:t>
      </w:r>
    </w:p>
    <w:p>
      <w:pPr>
        <w:pStyle w:val="Normal"/>
        <w:widowControl/>
        <w:ind w:firstLine="1529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地点：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吉林大学前卫南校区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东荣大厦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A121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1"/>
          <w:u w:val="single"/>
        </w:rPr>
        <w:t>笔试：政治理论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1"/>
          <w:u w:val="single"/>
          <w:lang w:eastAsia="zh-CN"/>
        </w:rPr>
        <w:t>（开卷考试）</w:t>
      </w:r>
    </w:p>
    <w:p>
      <w:pPr>
        <w:pStyle w:val="Normal"/>
        <w:widowControl/>
        <w:ind w:left="720" w:firstLine="24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参考材料：</w:t>
      </w:r>
    </w:p>
    <w:p>
      <w:pPr>
        <w:pStyle w:val="Normal"/>
        <w:widowControl/>
        <w:numPr>
          <w:ilvl w:val="0"/>
          <w:numId w:val="2"/>
        </w:numPr>
        <w:ind w:left="720" w:firstLine="24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《中共中央关于全面深化改革若干重大问题的决定》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 xml:space="preserve"> 辅导读本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，人民出版社，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201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1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月出版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）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201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年《半月谈》杂志。</w:t>
      </w:r>
    </w:p>
    <w:p>
      <w:pPr>
        <w:pStyle w:val="Normal"/>
        <w:widowControl/>
        <w:ind w:left="720" w:firstLine="353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考试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时间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201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日（周一）上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0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0-1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0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0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ind w:left="720" w:firstLine="353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考试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地点：吉林大学前卫南校区逸夫教学楼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22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219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教室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1"/>
          <w:u w:val="single"/>
        </w:rPr>
        <w:t>综合面试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u w:val="single"/>
        </w:rPr>
        <w:t>：</w:t>
      </w:r>
    </w:p>
    <w:p>
      <w:pPr>
        <w:pStyle w:val="Normal"/>
        <w:widowControl/>
        <w:ind w:left="720" w:firstLine="235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（含公共管理专业基础知识、专业知识、表达能力、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外语口语、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实践能力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等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108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时间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201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日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（周一）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下午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13: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0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0-1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6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0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0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地点：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吉林大学前卫南校区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东荣大厦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A121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室、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A120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室、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A51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室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zh-CN"/>
        </w:rPr>
        <w:t xml:space="preserve">     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备注：吉林大学行政学院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MPA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办公室咨询电话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0431-85167088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ind w:firstLine="6257"/>
        <w:jc w:val="left"/>
        <w:rPr>
          <w:rFonts w:ascii="宋体" w:hAnsi="宋体" w:eastAsia="仿宋_GB2312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仿宋_GB2312"/>
          <w:b/>
          <w:color w:val="000000"/>
          <w:kern w:val="0"/>
          <w:sz w:val="24"/>
        </w:rPr>
        <w:t>吉林大学行政学院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                                            </w:t>
      </w:r>
      <w:r>
        <w:rPr>
          <w:rFonts w:eastAsia="仿宋_GB2312" w:cs="宋体" w:ascii="宋体" w:hAnsi="宋体"/>
          <w:b/>
          <w:color w:val="000000"/>
          <w:kern w:val="0"/>
          <w:sz w:val="24"/>
        </w:rPr>
        <w:t>MPA</w:t>
      </w:r>
      <w:r>
        <w:rPr>
          <w:rFonts w:ascii="宋体" w:hAnsi="宋体" w:cs="宋体" w:eastAsia="仿宋_GB2312"/>
          <w:b/>
          <w:color w:val="000000"/>
          <w:kern w:val="0"/>
          <w:sz w:val="24"/>
        </w:rPr>
        <w:t>教育中心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                                           </w:t>
      </w:r>
      <w:r>
        <w:rPr>
          <w:rFonts w:eastAsia="仿宋_GB2312" w:cs="宋体" w:ascii="宋体" w:hAnsi="宋体"/>
          <w:b/>
          <w:color w:val="000000"/>
          <w:kern w:val="0"/>
          <w:sz w:val="24"/>
        </w:rPr>
        <w:t>2014</w:t>
      </w:r>
      <w:r>
        <w:rPr>
          <w:rFonts w:ascii="宋体" w:hAnsi="宋体" w:cs="宋体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仿宋_GB2312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68" w:footer="0" w:bottom="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90" w:hanging="870"/>
      </w:pPr>
      <w:rPr>
        <w:rFonts w:cs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26:00Z</dcterms:created>
  <dc:creator>Lenovo User</dc:creator>
  <dc:description/>
  <dc:language>en-US</dc:language>
  <cp:lastModifiedBy>Administrator</cp:lastModifiedBy>
  <dcterms:modified xsi:type="dcterms:W3CDTF">2014-01-02T08:04:52Z</dcterms:modified>
  <cp:revision>2</cp:revision>
  <dc:subject/>
  <dc:title>2013（单证）复  试  通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