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5</w:t>
      </w:r>
      <w:r>
        <w:rPr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WIN</cp:lastModifiedBy>
  <cp:lastPrinted>2011-03-17T15:08:00Z</cp:lastPrinted>
  <dcterms:modified xsi:type="dcterms:W3CDTF">2015-03-13T09:32:00Z</dcterms:modified>
  <cp:revision>82</cp:revision>
  <dc:subject/>
  <dc:title>附件二：</dc:title>
</cp:coreProperties>
</file>