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论文题目可自选，下面的题目供同学们写论文时参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张锐昕提供的论文题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电子政府与电子政务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电子政务与行政问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电子政务与政务流程再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赫泉玲提供的论文题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网络民意的代表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政府业务流程的设计与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网络群体性事件的挑战与政府回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网络民意获取的方法与策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赫亮提供的论文题目（题目可自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我国地方（或某市）政府门户网站信息资源组织结构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全国一站式电子政务网站建设方案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rPr/>
      </w:pPr>
      <w:r>
        <w:rPr/>
        <w:t>互联网信息安全中政府作用的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李国梁提供的论文题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rPr/>
      </w:pPr>
      <w:r>
        <w:rPr/>
        <w:t>基于电子政务平台的信息资源整合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rPr/>
      </w:pPr>
      <w:r>
        <w:rPr/>
        <w:t>基于电子政务平台的信息资源共享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rPr/>
      </w:pPr>
      <w:r>
        <w:rPr/>
        <w:t>电子政务的发展障碍及对策浅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1:00Z</dcterms:created>
  <dc:creator>tony_new</dc:creator>
  <dc:description/>
  <cp:keywords/>
  <dc:language>en-US</dc:language>
  <cp:lastModifiedBy>tony_new</cp:lastModifiedBy>
  <dcterms:modified xsi:type="dcterms:W3CDTF">2010-10-07T04:15:00Z</dcterms:modified>
  <cp:revision>15</cp:revision>
  <dc:subject/>
  <dc:title/>
</cp:coreProperties>
</file>