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（请用</w:t>
      </w:r>
      <w:r>
        <w:rPr>
          <w:szCs w:val="28"/>
        </w:rPr>
        <w:t>16K</w:t>
      </w:r>
      <w:r>
        <w:rPr>
          <w:szCs w:val="28"/>
        </w:rPr>
        <w:t>纸下载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033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7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通讯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邮政编码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考学科、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试科目：政治理论</w:t>
      </w:r>
      <w:r>
        <w:rPr>
          <w:rFonts w:eastAsia="黑体;SimHei" w:ascii="黑体;SimHei" w:hAnsi="黑体;SimHei"/>
        </w:rPr>
        <w:t>/MBA</w:t>
      </w:r>
      <w:r>
        <w:rPr>
          <w:rFonts w:ascii="黑体;SimHei" w:hAnsi="黑体;SimHei" w:eastAsia="黑体;SimHei"/>
        </w:rPr>
        <w:t>综合能力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 xml:space="preserve">   </w:t>
      </w:r>
    </w:p>
    <w:p>
      <w:pPr>
        <w:pStyle w:val="Normal"/>
        <w:ind w:firstLine="1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语语种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业务课一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ind w:firstLine="1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 xml:space="preserve">业务课二：                                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125"/>
        <w:gridCol w:w="967"/>
        <w:gridCol w:w="967"/>
      </w:tblGrid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 考  类  别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非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定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职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</w:rPr>
        <w:t>2008</w:t>
      </w:r>
      <w:r>
        <w:rPr/>
        <w:t>年     月      日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、毕业年月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、何地、因何原因，受过何种奖励和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单位工作、任何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习与工作经历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何职务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16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字：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政治表现、外语水平、业务和科研能力的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盖章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为所在学院盖章、负责人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写明同意报考“定向培养”或“委托培养”，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负责人签字：           考生所在单位人事部门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　　　　　　　　　　　　　　　　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（备注：应届生为所在学校教务部门盖章、负责人签字）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0440" w:h="14740"/>
      <w:pgMar w:left="680" w:right="680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Lenovo User</cp:lastModifiedBy>
  <cp:lastPrinted>2009-03-30T08:43:00Z</cp:lastPrinted>
  <dcterms:modified xsi:type="dcterms:W3CDTF">2011-05-20T02:36:00Z</dcterms:modified>
  <cp:revision>23</cp:revision>
  <dc:subject/>
  <dc:title>附件二：</dc:title>
</cp:coreProperties>
</file>