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行政学院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级研究生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学年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学业奖学金评审委员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学校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研究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年学业奖学金评定工作的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要求和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吉林大学研究生学业奖学金管理办法（试行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的规定，行政学院成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研究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年学业奖学金评审委员会。成员组成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  任：张贤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主任：常有余、刘雪莲</w:t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  员：林奇富、肖  晞、刘雪华、于君博、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邵薪运、孙久舒、肖成俊（研究生）、周政（研究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吉林大学行政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Sky123.Org</dc:creator>
  <dc:description/>
  <cp:keywords/>
  <dc:language>en-US</dc:language>
  <cp:lastModifiedBy>Sky123.Org</cp:lastModifiedBy>
  <cp:lastPrinted>2014-10-21T09:02:00Z</cp:lastPrinted>
  <dcterms:modified xsi:type="dcterms:W3CDTF">2014-10-21T01:02:00Z</dcterms:modified>
  <cp:revision>4</cp:revision>
  <dc:subject/>
  <dc:title/>
</cp:coreProperties>
</file>