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对外联系材料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应提交的对外联系材料须一式两份，含原件及复印件各一份。均须按接收高校要求用英文或法文书写，或附正式的英文或法文翻译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魁方录取通知书或邀请信复印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详细研修和学习计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身份证复印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学本科及以上毕业证书、学位证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大学本科及以上成绩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两份推荐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个人签名自荐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现工作单位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单位推荐信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张近期证件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59:00Z</dcterms:created>
  <dc:creator>Administrator</dc:creator>
  <dc:description/>
  <cp:keywords/>
  <dc:language>en-US</dc:language>
  <cp:lastModifiedBy>Administrator</cp:lastModifiedBy>
  <cp:lastPrinted>2011-10-27T10:29:00Z</cp:lastPrinted>
  <dcterms:modified xsi:type="dcterms:W3CDTF">2011-10-27T05:34:00Z</dcterms:modified>
  <cp:revision>10</cp:revision>
  <dc:subject/>
  <dc:title/>
</cp:coreProperties>
</file>