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>吉林大学研究生涉密学位论文研究终止登记表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学位论文保密级别项请在相应的括号内画“√”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ragraph">
                  <wp:posOffset>118745</wp:posOffset>
                </wp:positionV>
                <wp:extent cx="6286500" cy="749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49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  <w:gridCol w:w="959"/>
                              <w:gridCol w:w="1440"/>
                              <w:gridCol w:w="1260"/>
                              <w:gridCol w:w="1275"/>
                              <w:gridCol w:w="322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申请人学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指导教师姓名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培养单位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537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原申请密级</w:t>
                                  </w:r>
                                </w:p>
                              </w:tc>
                              <w:tc>
                                <w:tcPr>
                                  <w:tcW w:w="81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秘密（　 ）            机密（ 　）       绝密（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学位论文题目</w:t>
                                  </w:r>
                                </w:p>
                              </w:tc>
                              <w:tc>
                                <w:tcPr>
                                  <w:tcW w:w="81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4" w:hRule="atLeast"/>
                              </w:trPr>
                              <w:tc>
                                <w:tcPr>
                                  <w:tcW w:w="99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解密事由及相关证明材料清单（如本栏填写不下，可另加附页）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申请人签名：　　　　　　　　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99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指导教师审查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　　　              指导教师签字：　　　　　　　　　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5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研究生培养单位审查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主管研究生工作领导签字：          单位公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92" w:leader="none"/>
                                      <w:tab w:val="left" w:pos="3672" w:leader="none"/>
                                    </w:tabs>
                                    <w:snapToGrid w:val="false"/>
                                    <w:spacing w:lineRule="auto" w:line="300"/>
                                    <w:ind w:firstLine="24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年　　月　　日   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研究生培养单位保密工作领导小组审查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保密负责人签字：        单位公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99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项目主管部门意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　　　 审核人签字：　　　　　　　　　　　审核部门公章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　　　　　　　　　　　　　　　　　　　　　    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0" w:hRule="atLeast"/>
                              </w:trPr>
                              <w:tc>
                                <w:tcPr>
                                  <w:tcW w:w="5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保密工作办公室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审核人签字：                       单位公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研究生培养处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审核人签字：                单位公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1002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90.35pt;mso-wrap-distance-left:9pt;mso-wrap-distance-right:9pt;mso-wrap-distance-top:0pt;mso-wrap-distance-bottom:0pt;margin-top:9.35pt;mso-position-vertical-relative:text;margin-left:59.3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  <w:gridCol w:w="959"/>
                        <w:gridCol w:w="1440"/>
                        <w:gridCol w:w="1260"/>
                        <w:gridCol w:w="1275"/>
                        <w:gridCol w:w="322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申请人学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指导教师姓名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培养单位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537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原申请密级</w:t>
                            </w:r>
                          </w:p>
                        </w:tc>
                        <w:tc>
                          <w:tcPr>
                            <w:tcW w:w="81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秘密（　 ）            机密（ 　）       绝密（   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位论文题目</w:t>
                            </w:r>
                          </w:p>
                        </w:tc>
                        <w:tc>
                          <w:tcPr>
                            <w:tcW w:w="81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4" w:hRule="atLeast"/>
                        </w:trPr>
                        <w:tc>
                          <w:tcPr>
                            <w:tcW w:w="99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解密事由及相关证明材料清单（如本栏填写不下，可另加附页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申请人签名：　　　　　　　　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99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指导教师审查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　　              指导教师签字：　　　　　　　　　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1839" w:hRule="atLeast"/>
                        </w:trPr>
                        <w:tc>
                          <w:tcPr>
                            <w:tcW w:w="5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研究生培养单位审查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主管研究生工作领导签字：          单位公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92" w:leader="none"/>
                                <w:tab w:val="left" w:pos="3672" w:leader="none"/>
                              </w:tabs>
                              <w:snapToGrid w:val="false"/>
                              <w:spacing w:lineRule="auto" w:line="300"/>
                              <w:ind w:firstLine="24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年　　月　　日    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研究生培养单位保密工作领导小组审查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保密负责人签字：        单位公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99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项目主管部门意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　　 审核人签字：　　　　　　　　　　　审核部门公章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　　　　　　　　　　　　　　　　　　　　    　年　　月　　日</w:t>
                            </w:r>
                          </w:p>
                        </w:tc>
                      </w:tr>
                      <w:tr>
                        <w:trPr>
                          <w:trHeight w:val="1820" w:hRule="atLeast"/>
                        </w:trPr>
                        <w:tc>
                          <w:tcPr>
                            <w:tcW w:w="5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保密工作办公室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审核人签字：                       单位公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研究生培养处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审核人签字：                单位公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002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涉及军工类项目的主管部门为先进技术研究院。</w:t>
      </w:r>
    </w:p>
    <w:p>
      <w:pPr>
        <w:pStyle w:val="Normal"/>
        <w:snapToGrid w:val="false"/>
        <w:spacing w:lineRule="auto" w:line="300"/>
        <w:ind w:left="-720"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本表需打印一式四份，审批通过后分别报送研究生培养单位、项目主管部</w:t>
      </w:r>
    </w:p>
    <w:p>
      <w:pPr>
        <w:pStyle w:val="Normal"/>
        <w:snapToGrid w:val="false"/>
        <w:spacing w:lineRule="auto" w:line="300"/>
        <w:ind w:left="-720"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门、保密工作办公室、研究生培养处。</w:t>
      </w:r>
    </w:p>
    <w:p>
      <w:pPr>
        <w:pStyle w:val="Normal"/>
        <w:snapToGrid w:val="false"/>
        <w:spacing w:lineRule="auto" w:line="300"/>
        <w:ind w:left="-720"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本表不适用于申请密级为“内部”的学位论文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25:00Z</dcterms:created>
  <dc:creator/>
  <dc:description/>
  <cp:keywords/>
  <dc:language>en-US</dc:language>
  <cp:lastModifiedBy>lenovo</cp:lastModifiedBy>
  <dcterms:modified xsi:type="dcterms:W3CDTF">2016-08-25T07:25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