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185"/>
        <w:gridCol w:w="2760"/>
        <w:gridCol w:w="750"/>
        <w:gridCol w:w="1110"/>
        <w:gridCol w:w="1995"/>
      </w:tblGrid>
      <w:tr>
        <w:trPr>
          <w:tblHeader w:val="true"/>
          <w:trHeight w:val="29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代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专业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修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  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带头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备  注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101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哲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姚大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国家特色专业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501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汉语言文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张福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国家特色专业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601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考古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朱  泓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国家特色专业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703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化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徐家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国家特色专业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8130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制药工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滕利荣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80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计算机科学与技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魏晓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国家特色专业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802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机械工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赵  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国家特色专业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8140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勘查技术与工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刘  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国家特色专业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904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动物医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柳巨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国家特色专业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702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物理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崔  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国家特色专业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8040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分子材料与工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汤  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国家特色专业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8020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车辆工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宋传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国家特色专业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814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资源勘查工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孙丰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国家特色专业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81404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地下水科学与工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林学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国家特色专业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201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经济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李  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</w:rPr>
              <w:t>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</w:rPr>
              <w:t>0302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</w:rPr>
              <w:t>政治学与行政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</w:rPr>
              <w:t>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</w:rPr>
              <w:t>周光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</w:rPr>
              <w:t>国家特色专业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803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测控技术与仪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林  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国家特色专业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827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食品科学与工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刘静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8090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软件工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魏晓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8230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农业机械化及其自动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佟  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0206TK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放射医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金顺子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国家特色专业</w:t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901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植物保护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潘洪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国家特色专业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701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数学与应用数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李辉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国家特色专业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503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新闻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刘  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国家特色专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Lenovo User</cp:lastModifiedBy>
  <dcterms:modified xsi:type="dcterms:W3CDTF">2014-06-09T05:21:00Z</dcterms:modified>
  <cp:revision>4</cp:revision>
  <dc:subject/>
  <dc:title>吉林大学”第一批吉林省高等学校本科品牌专业建设点“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