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第一组：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8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30-12:00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A12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室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组成员：麻宝斌教授（主席）、姬国海研究员、刘雪华教授、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>孙长虹副教授、薛  洁副教授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学生：王  妍、余  芳、李  嘉、刘  涛、朱先宁、王  楠、李冠达、张杰英、邓俊辉、余  瑜、江志冰、刘海涛、赵小松（</w:t>
      </w:r>
      <w:r>
        <w:rPr>
          <w:rFonts w:cs="宋体;SimSun" w:ascii="宋体;SimSun" w:hAnsi="宋体;SimSun"/>
          <w:b/>
          <w:bCs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sz w:val="30"/>
          <w:szCs w:val="30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  <w:u w:val="single"/>
          <w:shd w:fill="D9D9D9" w:val="clear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第二组：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8:30-12:00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A1203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室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组成员：李  靖教授（主席）、姜春超高级工程师、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>王庆华 教授、周  敏副教授、赫泉玲副教授</w:t>
      </w:r>
    </w:p>
    <w:p>
      <w:pPr>
        <w:pStyle w:val="P1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答辩学生：计楠楠、崔  盛、苏妍婕、任  超、潘晓瑜、陈  铭、白  晶、戴毅丰、王晓霞、梁妙连、李晓晔、邱惠玲、张广川（</w:t>
      </w:r>
      <w:r>
        <w:rPr>
          <w:rFonts w:cs="宋体;SimSun" w:ascii="宋体;SimSun" w:hAnsi="宋体;SimSun"/>
          <w:b/>
          <w:bCs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sz w:val="30"/>
          <w:szCs w:val="30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第三组：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8:30-12:00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A12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室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组成员：张荣兴研究员（主席）、张丹竹副教授、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>于君博副教授、孙德超副教授、郭锐副教授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学生：陈欢欢、郑琼莉、林  挺、蔡芸芸、韩月瑜、郭晓桐、汤大鹏、周锐明、荣莉莉、马杰华、杜达俊、张  慧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第四组：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8:30-12:00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A1203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室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组成员：许玉镇教授（主席）、常晓春教授、王立峰教授、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>潘洪阳副教授、宋  艳副教授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答辩学生：张大功、刘绮明、姜  海、刘  洋、董  丹、刘牧峰、邱辉欧、杨照荣、钟  韬、李炜亮、李  军、刘  源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4:00Z</dcterms:created>
  <dc:creator>Lenovo User</dc:creator>
  <dc:description/>
  <cp:keywords/>
  <dc:language>en-US</dc:language>
  <cp:lastModifiedBy>Lenovo User</cp:lastModifiedBy>
  <cp:lastPrinted>2014-12-01T08:35:00Z</cp:lastPrinted>
  <dcterms:modified xsi:type="dcterms:W3CDTF">2014-12-01T00:36:00Z</dcterms:modified>
  <cp:revision>4</cp:revision>
  <dc:subject/>
  <dc:title>第一组：2014年12月2日上午8：30-12:00东荣大厦A1214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