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/>
      </w:pPr>
      <w:r>
        <w:rPr>
          <w:b/>
          <w:sz w:val="28"/>
          <w:szCs w:val="28"/>
        </w:rPr>
        <w:t>2006-2007</w:t>
      </w:r>
      <w:r>
        <w:rPr>
          <w:b/>
          <w:sz w:val="28"/>
          <w:szCs w:val="28"/>
        </w:rPr>
        <w:t>级高校教师硕士</w:t>
      </w:r>
      <w:r>
        <w:rPr/>
        <w:t>(</w:t>
      </w:r>
      <w:r>
        <w:rPr/>
        <w:t>沈阳班</w:t>
      </w:r>
      <w:r>
        <w:rPr/>
        <w:t>)</w:t>
      </w:r>
      <w:r>
        <w:rPr/>
        <w:t>选报导师情况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00"/>
        <w:gridCol w:w="2700"/>
        <w:gridCol w:w="1035"/>
        <w:gridCol w:w="89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届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德志</w:t>
            </w:r>
            <w:r>
              <w:rPr/>
              <w:t>(3+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旭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体育学院党委组织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市中医药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丙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体育学院人事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沈阳市浑南新区招商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  <w:r>
              <w:rPr>
                <w:b/>
              </w:rPr>
              <w:t>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.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靖</w:t>
            </w:r>
            <w:r>
              <w:rPr/>
              <w:t>(2+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师范高等专科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永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航空工业大学国际合作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雪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油天宝集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  <w:r>
              <w:rPr>
                <w:b/>
              </w:rPr>
              <w:t>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.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亲培</w:t>
            </w:r>
            <w:r>
              <w:rPr/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医科大学体育教研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人民广播电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佳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民市高级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向刚</w:t>
            </w:r>
            <w:r>
              <w:rPr/>
              <w:t>(2+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爱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医科大学组织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大学历史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沈阳大学新民师范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  <w:r>
              <w:rPr>
                <w:b/>
              </w:rPr>
              <w:t>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.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麻宝斌</w:t>
            </w:r>
            <w:r>
              <w:rPr/>
              <w:t>(2+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力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广播电视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市于洪区委组织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伟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铁岭市产品质量监督检验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  <w:r>
              <w:rPr>
                <w:b/>
              </w:rPr>
              <w:t>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.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玉镇</w:t>
            </w:r>
            <w:r>
              <w:rPr/>
              <w:t>(2+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大学学科建设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省人大常委会人事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辽宁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7</w:t>
            </w:r>
            <w:r>
              <w:rPr>
                <w:b/>
              </w:rPr>
              <w:t>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.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敏</w:t>
            </w:r>
            <w:r>
              <w:rPr/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熊丽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连工业大学职业技术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  <w:r>
              <w:rPr>
                <w:b/>
              </w:rPr>
              <w:t>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.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长虹</w:t>
            </w:r>
            <w:r>
              <w:rPr/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晶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壳牌油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雪莲</w:t>
            </w:r>
            <w:r>
              <w:rPr/>
              <w:t>(1+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佳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溪市中心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际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沈阳市地税局南湖分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  <w:r>
              <w:rPr>
                <w:b/>
              </w:rPr>
              <w:t>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.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凤志</w:t>
            </w:r>
            <w:r>
              <w:rPr/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际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  <w:r>
              <w:rPr>
                <w:b/>
              </w:rPr>
              <w:t>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.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际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靖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共沈阳铁西区委组织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  <w:r>
              <w:rPr>
                <w:b/>
              </w:rPr>
              <w:t>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.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生</w:t>
            </w:r>
            <w:r>
              <w:rPr/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际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林春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浦发银行沈阳分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  <w:r>
              <w:rPr>
                <w:b/>
              </w:rPr>
              <w:t>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.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贤明</w:t>
            </w:r>
            <w:r>
              <w:rPr/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学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辽阳市国家税务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  <w:r>
              <w:rPr>
                <w:b/>
              </w:rPr>
              <w:t>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.12</w:t>
            </w:r>
          </w:p>
        </w:tc>
      </w:tr>
    </w:tbl>
    <w:p>
      <w:pPr>
        <w:pStyle w:val="Normal"/>
        <w:rPr/>
      </w:pPr>
      <w:r>
        <w:rPr/>
        <w:t>请随时与各自导师联系</w:t>
      </w:r>
      <w:r>
        <w:rPr/>
        <w:t>,</w:t>
      </w:r>
      <w:r>
        <w:rPr/>
        <w:t>电话及邮箱在网上</w:t>
      </w:r>
      <w:r>
        <w:rPr/>
        <w:t>”</w:t>
      </w:r>
      <w:r>
        <w:rPr/>
        <w:t>选报导师表</w:t>
      </w:r>
      <w:r>
        <w:rPr/>
        <w:t>”</w:t>
      </w:r>
      <w:r>
        <w:rPr/>
        <w:t>中查询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43:00Z</dcterms:created>
  <dc:creator>YANGY</dc:creator>
  <dc:description/>
  <cp:keywords/>
  <dc:language>en-US</dc:language>
  <cp:lastModifiedBy>JUJUMAO</cp:lastModifiedBy>
  <dcterms:modified xsi:type="dcterms:W3CDTF">2008-11-18T05:38:00Z</dcterms:modified>
  <cp:revision>8</cp:revision>
  <dc:subject/>
  <dc:title>2006-2007级高校教师硕士(沈阳班)选报导师情况汇总表</dc:title>
</cp:coreProperties>
</file>