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附件：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本科教学工程“专业综合改革试点”</w:t>
      </w:r>
      <w:r>
        <w:rPr/>
        <w:t>立项项目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05"/>
        <w:gridCol w:w="2670"/>
        <w:gridCol w:w="1335"/>
        <w:gridCol w:w="2850"/>
        <w:gridCol w:w="182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及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经费额度（万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大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政治学与行政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行政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光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异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交学专业全英教学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交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英教学改革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繁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大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勘查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丰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课程建设与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程特别支持项目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课程建设与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语教育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程特别支持项目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复合型人才培养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正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匡亚明班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新闻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学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法律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富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东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学院拔尖经费支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拔尖计划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工程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化学复合型人才培养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理科试验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及其自动化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农业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技术与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探探测科学与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探探测科学与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水资源班复合型人才培养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长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振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工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运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医生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洪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经济管理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巨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卓越农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专业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小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理科试验班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2015</w:t>
      </w:r>
      <w:r>
        <w:rPr/>
        <w:t>年划拨经费使用额度为项目总额度的</w:t>
      </w:r>
      <w:r>
        <w:rPr/>
        <w:t>50%</w:t>
      </w:r>
      <w:r>
        <w:rPr/>
        <w:t>左右，年底前未完成经费预算的由学校收回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0:00Z</dcterms:created>
  <dc:creator>Lenovo User</dc:creator>
  <dc:description/>
  <cp:keywords/>
  <dc:language>en-US</dc:language>
  <cp:lastModifiedBy>Lenovo User</cp:lastModifiedBy>
  <cp:lastPrinted>2015-03-25T15:32:00Z</cp:lastPrinted>
  <dcterms:modified xsi:type="dcterms:W3CDTF">2015-03-31T00:30:00Z</dcterms:modified>
  <cp:revision>3</cp:revision>
  <dc:subject/>
  <dc:title>人文社科信息公共教学单位组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