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级单考硕士（珠海）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4-12-16</w:t>
      </w:r>
      <w:r>
        <w:rPr>
          <w:rFonts w:ascii="宋体;SimSun" w:hAnsi="宋体;SimSun" w:cs="宋体;SimSun"/>
          <w:b/>
          <w:bCs/>
          <w:kern w:val="0"/>
          <w:sz w:val="24"/>
        </w:rPr>
        <w:t>公布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晋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广州市纪委监察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靖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警察训练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海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广东省增城市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日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渔政总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海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海洋与渔业局机关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郅强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昂扬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广东省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冠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广州市纪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庆贤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番禺区纪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7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cp:keywords/>
  <dc:language>en-US</dc:language>
  <cp:lastModifiedBy>Lenovo User</cp:lastModifiedBy>
  <cp:lastPrinted>2014-12-15T10:58:00Z</cp:lastPrinted>
  <dcterms:modified xsi:type="dcterms:W3CDTF">2014-12-16T02:45:00Z</dcterms:modified>
  <cp:revision>5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