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下半年集中培训课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75"/>
        <w:gridCol w:w="1564"/>
        <w:gridCol w:w="2988"/>
        <w:gridCol w:w="812"/>
      </w:tblGrid>
      <w:tr>
        <w:trPr>
          <w:trHeight w:val="33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师教学适应性能力提升（理工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国栋、郑春燕（浙江大学），陈庆章（浙江工业大学）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教师教学适应性能力提升（文科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9-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钢善（陕西师范大学），孙绵涛（沈阳师范大学），蔡铁权（浙江师范大学），黄甫全（华南师范大学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慕课建设与教学应用探索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6-1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歆杰、朱桂萍（清华大学），王自强、康琳（南京大学），张强（青海大学），陈燕秀（贵州理工学院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教学设计的技术与艺术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23-2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吴能表、白智宏（西南大学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英语精读课程教学培训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30-3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杨立民等（北京外国语大学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创新创业教育的课程开发与实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林均烨（台湾朝阳科技大学），刘彦军（黄淮学院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微课的设计与制作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3-14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肖群、曾腾（北京大学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混合式教学模式的探索与实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21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蒋玉龙（复旦大学）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大学卓越教学系列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大学教学法最新实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-28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韩映雄（华东师范大学），张学新（复旦大学），吴金闪、廖诗评（北京师范大学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互联网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时代高校教师信息化教学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4-5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李克东、谢幼如、柯清超（华南师范大学），解月光（东北师范大学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术论文写作与发表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蒋重跃（北京师范大学），高宝立（《教育研究》杂志），颜帅（清华大学出版社），蔡双立（天津财经大学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师职业道德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王淑芹（首都师范大学）等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服务贸易理论研究的新进展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7-1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赵忠秀（对外经济贸易大学）等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财经大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34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汉仪仿宋简;Arial Unicode MS" w:hAnsi="汉仪仿宋简;Arial Unicode MS" w:eastAsia="汉仪仿宋简;Arial Unicode MS" w:cs="Times New Roman"/>
        </w:rPr>
      </w:pPr>
      <w:r>
        <w:rPr>
          <w:rFonts w:eastAsia="汉仪仿宋简;Arial Unicode MS" w:cs="Times New Roman" w:ascii="汉仪仿宋简;Arial Unicode MS" w:hAnsi="汉仪仿宋简;Arial Unicode M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13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China</dc:creator>
  <dc:description/>
  <cp:keywords/>
  <dc:language>en-US</dc:language>
  <cp:lastModifiedBy>SkyUN.Org</cp:lastModifiedBy>
  <cp:lastPrinted>2014-07-11T14:53:00Z</cp:lastPrinted>
  <dcterms:modified xsi:type="dcterms:W3CDTF">2015-08-26T07:47:00Z</dcterms:modified>
  <cp:revision>2</cp:revision>
  <dc:subject/>
  <dc:title/>
</cp:coreProperties>
</file>