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ascii="宋体;SimSun" w:hAnsi="宋体;SimSun" w:cs="Times New Roman"/>
          <w:b/>
          <w:bCs/>
          <w:sz w:val="30"/>
          <w:szCs w:val="30"/>
        </w:rPr>
        <w:t>附件</w:t>
      </w:r>
      <w:r>
        <w:rPr>
          <w:rFonts w:cs="Times New Roma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Times New Roman"/>
          <w:b/>
          <w:bCs/>
          <w:sz w:val="30"/>
          <w:szCs w:val="30"/>
        </w:rPr>
        <w:t>：</w:t>
      </w:r>
      <w:r>
        <w:rPr>
          <w:rFonts w:cs="Times New Roma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Times New Roman"/>
          <w:b/>
          <w:bCs/>
          <w:sz w:val="30"/>
          <w:szCs w:val="30"/>
        </w:rPr>
        <w:t>年上半年网络直播培训课程安排表</w:t>
      </w:r>
    </w:p>
    <w:tbl>
      <w:tblPr>
        <w:tblW w:w="91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7"/>
        <w:gridCol w:w="1640"/>
        <w:gridCol w:w="2695"/>
        <w:gridCol w:w="1131"/>
      </w:tblGrid>
      <w:tr>
        <w:trPr>
          <w:trHeight w:val="33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经济学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-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柏铭（浙江大学）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高校教师任选地点，自主参加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世界经济概论（马克思主义理论研究和建设工程重点教材及课程培训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-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晓（吉林大学），张兵（南开大学）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宪法学（马克思主义理论研究和建设工程重点教材及课程培训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-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锦光（中国人民大学），任进（国家行政学院），郑贤君（首都师范大学），王磊（北京大学）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专业发展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-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义兵（西南大学）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闻学概论（马克思主义理论研究和建设工程重点教材及课程培训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-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保卫（中国人民大学），雷跃捷（中国传媒大学），张昆、刘洁（华中科技大学）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研究方法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-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杰远（广西师范大学）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区管理学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-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萍（东北大学）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教师信息素养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军其（华中师范大学）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工智能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-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万良（浙江工业大学）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方文明史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-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孝远（北京大学）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部门危机管理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-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宗超、曹峰（清华大学）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展经济学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春文（吉林大学）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系统与网络安全技术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世杰（电子科技大学）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酵工程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-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嗣良（华东理工大学）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循证医学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-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幼平（四川大学）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形资产评估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-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苑泽明（天津财经大学）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经济学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-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戈止（西南财经大学）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OO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影片制作方法与技巧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-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东雁（上海戏剧学院）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仿宋简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Unicode MS" w:hAnsi="Calibri;Arial Unicode MS" w:eastAsia="宋体;SimSun" w:cs="Calibri;Arial Unicode M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1:00Z</dcterms:created>
  <dc:creator>Administrator</dc:creator>
  <dc:description/>
  <cp:keywords/>
  <dc:language>en-US</dc:language>
  <cp:lastModifiedBy>Lenovo User</cp:lastModifiedBy>
  <dcterms:modified xsi:type="dcterms:W3CDTF">2015-04-14T07:41:00Z</dcterms:modified>
  <cp:revision>2</cp:revision>
  <dc:subject/>
  <dc:title>附件1：2015年上半年网络直播培训课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