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本科课堂教学质量监控办法（试行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校教字</w:t>
      </w:r>
      <w:r>
        <w:rPr>
          <w:sz w:val="26"/>
          <w:szCs w:val="26"/>
        </w:rPr>
        <w:t>[2003]17</w:t>
      </w:r>
      <w:r>
        <w:rPr>
          <w:sz w:val="26"/>
          <w:szCs w:val="26"/>
        </w:rPr>
        <w:t>号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课堂教学是整个教育、教学过程的最主要环节，加强课堂教学质量监控是全面提高教学质量的关键，同时对保证学校正常教学秩序，树立良好教风、学风，培养全面发展的高素质人才具有重要意义。为全面动态检查、监控课堂教学过程，保证和提高课堂教学质量，特制定本办法。</w:t>
      </w:r>
    </w:p>
    <w:p>
      <w:pPr>
        <w:pStyle w:val="Normal"/>
        <w:spacing w:lineRule="exact" w:line="420"/>
        <w:ind w:firstLine="520"/>
        <w:rPr>
          <w:sz w:val="26"/>
          <w:szCs w:val="26"/>
        </w:rPr>
      </w:pPr>
      <w:r>
        <w:rPr>
          <w:sz w:val="26"/>
          <w:szCs w:val="26"/>
        </w:rPr>
        <w:t>一、课堂教学质量监控的目的及任务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课堂教学质量监控的主要目的，是通过对各门课程的课堂教学效果进行全面动态的检查和评价，保证和提高课程教学质量，提高教师课堂讲授水平及其教学环节的设计、安排水平，树立良好教风、学风，保证学校正常教学秩序，从而全面提高本科教育的整体教学质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课堂教学质量监控的主要任务包括：进行教学过程监控，发现和解决教学过程中影响教学质量的主要问题；进行教学建设监控，引导和控制教学建设的方向，保证在各项建设中贯彻教学改革精神，固化教学改革成果；反馈监控结果，对教师、课程建设等提供各种帮助信息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二、课堂教学质量监控的组织与监控方式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课堂教学质量监控工作在主管校长领导下，实行校院两级负责，学院（中心）是课堂教学质量监控的主体力量。课堂教学质量监控，主要通过以下形式进行：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1.</w:t>
      </w:r>
      <w:r>
        <w:rPr>
          <w:sz w:val="26"/>
          <w:szCs w:val="26"/>
        </w:rPr>
        <w:t>教学管理组织协调系统，教务处、各学院（中心）、各系（教研室）对日常课堂教学及教学建设工作进行管理和监控，及时解决教学中出现的问题；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</w:t>
      </w:r>
      <w:r>
        <w:rPr>
          <w:sz w:val="26"/>
          <w:szCs w:val="26"/>
        </w:rPr>
        <w:t>校、院两级督学系统，聘请有丰富教学和教学管理经验的老教师、退休的教学管理人员组成校院两级督学小组，实现督教、督学、督管；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6"/>
          <w:szCs w:val="26"/>
        </w:rPr>
        <w:t>系（教研室）同行教师评价系统，由系（教研室）进行主讲教师的聘任，教师试讲和教学效果评价工作；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sz w:val="26"/>
          <w:szCs w:val="26"/>
        </w:rPr>
        <w:t>学生信息员系统，由学校聘任学生担任本科教学质量监督信息员，及时掌握教学信息；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教师—学生双向课堂教学效果反馈系统。每学期期中由学生会组织学生填写《吉林大学课堂教学效果反馈表》，对所有上课教师的教学效果进行反馈，同时，教师每学期应至少填写一次《课堂教学信息卡》，将课堂教学过程出现的问题（如学生学习效果、学习风气、教学条件、教学设备使用情况）反馈给学院或相关职能部门；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网络教务反馈系统，通过网络获取教学信息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为达到全面控制教学过程，提高教学质量的目的，进行课堂教学检查时，各类检查人员应填写相应的评估表和反馈表，各有关单位及时对评估表和反馈表进行统计处理，将结果反馈给教师所在学院（中心），并以适当的方式反馈给教师。每学期以学院（中心）为单位，综合各种渠道的检查和反馈结果，采取先定量后定性的办法，对所有任课教师的教学效果和质量进行评价。评价结果经学院审核后将结果存入教师教学工作档案，做为教师晋职、评优的重要依据。每学期，学校教务处对教学质量方面存在的共性问题采取简报、总结等形式，对存在的个性问题以座谈会、个别交流、文字材料等形式进行，以随时总结经验，改进教学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三、教学质量监控的主要内容和程序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．开学前和学期初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每学期开学前，由各学院（中心）进行全面布置和安排课程计划，主要检查任课教师安排、教材到位情况、教师教案（讲稿）及教学日历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教务处、各学院（中心）会同教学保障部门（总务处、实验资产处等），对教学设备和教学基本条件进行检查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</w:rPr>
        <w:t>．学期中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由各学院（中心）进行课堂教学的辅助环节（作业、习题等）检查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任课教师填写《课堂教学信息卡》，将教学设备、教学条件等情况，学生课堂纪律、出勤情况、学习态度等信息及时反馈到学院及相关职能部门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由系（教研室）组织同行教师跟踪随机听课，获取课堂教学信息，填写《课堂教学质量评估表》；进行学生问卷调查，组织学生座谈会等，如实反映授课教师的教学情况。要及时对评估表进行统计处理，将结果随时反馈给任课教师，以便教师及时改进教学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由学校学生会组织学生进行教师课堂教学效果反馈调查，反馈内容包括教学内容、教学方法、教学态度、教学效果和总体印象，学生根据自身感受对教师的课堂教学提出满意、比较满意和不满意意见，学校将反馈结果向学院（中心）通报，由学院（中心）组织同行教师听课和召开学生座谈会，对学校的反馈结果进行核实和认定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学生信息员和学期课堂教学效果学生反馈工作按校区组织，由教务处校区教务工作办公室负责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</w:rPr>
        <w:t>．学期末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由各学院（中心）进行试卷检查和成绩分析，总结和提高课堂教学效果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校院两级督学综合在本学期教学调研、听课结果，分别向学校职能部门和学院（中心）提供本学期教学的总体情况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五、课堂教学质量评价结果的奖惩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一）学院教师课堂教学质量评价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学院课堂教学质量评价等级分为优秀、良好、中等、合格、差五个标准，综合评分的权重一般为教师同行打分占</w:t>
      </w:r>
      <w:r>
        <w:rPr>
          <w:sz w:val="26"/>
          <w:szCs w:val="26"/>
        </w:rPr>
        <w:t>0.5</w:t>
      </w:r>
      <w:r>
        <w:rPr>
          <w:sz w:val="26"/>
          <w:szCs w:val="26"/>
        </w:rPr>
        <w:t>，学生</w:t>
      </w:r>
      <w:r>
        <w:rPr>
          <w:sz w:val="26"/>
          <w:szCs w:val="26"/>
        </w:rPr>
        <w:t>0.4</w:t>
      </w:r>
      <w:r>
        <w:rPr>
          <w:sz w:val="26"/>
          <w:szCs w:val="26"/>
        </w:rPr>
        <w:t>，教师教案、讲稿和课件等占</w:t>
      </w:r>
      <w:r>
        <w:rPr>
          <w:sz w:val="26"/>
          <w:szCs w:val="26"/>
        </w:rPr>
        <w:t>0.1</w:t>
      </w:r>
      <w:r>
        <w:rPr>
          <w:sz w:val="26"/>
          <w:szCs w:val="26"/>
        </w:rPr>
        <w:t>。对课堂教学质量总体情况较差的课程，不能评为精品课程和优秀课程；对课堂教学质量评价中等（含中等）以下的教师，不能参与校“教学名师”、“教学示范教师”和“优秀教师”的评选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课堂教学效果学生反馈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对课堂教学效果学生反馈情况进行核实认定的前提下，对学生不满意率≥</w:t>
      </w:r>
      <w:r>
        <w:rPr>
          <w:sz w:val="26"/>
          <w:szCs w:val="26"/>
        </w:rPr>
        <w:t>50</w:t>
      </w:r>
      <w:r>
        <w:rPr>
          <w:sz w:val="26"/>
          <w:szCs w:val="26"/>
        </w:rPr>
        <w:t>的教师进行提醒，连续两个学期学生不满意率≥</w:t>
      </w:r>
      <w:r>
        <w:rPr>
          <w:sz w:val="26"/>
          <w:szCs w:val="26"/>
        </w:rPr>
        <w:t>50</w:t>
      </w:r>
      <w:r>
        <w:rPr>
          <w:sz w:val="26"/>
          <w:szCs w:val="26"/>
        </w:rPr>
        <w:t>，予以停课处理；对学生不满意率≥</w:t>
      </w:r>
      <w:r>
        <w:rPr>
          <w:sz w:val="26"/>
          <w:szCs w:val="26"/>
        </w:rPr>
        <w:t>70%</w:t>
      </w:r>
      <w:r>
        <w:rPr>
          <w:sz w:val="26"/>
          <w:szCs w:val="26"/>
        </w:rPr>
        <w:t>的教师，停止担任主讲教师一学期。上述教师，在参加由学院组织的教师教学能力培训，考核合格后，才能重新担任主讲教师资格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六、课堂教学质量检查人员的组织与调整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校院两级督学和同行专家，一般由由教学经验丰富、教学水平高、作风正派、责任心强、热心教学的离、退休专家和部分在职教师组成。现职的专兼职教学管理干部不能做为校、院督学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 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校级督学由校长聘任，院级督学由由主管教学院长（主任）聘任，同行专家由系（教研室）主任聘任。专家组人数根据有关文件及检查工作量大小而定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校学生信息员，原则上每个学院的每个年级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，每个学院为</w:t>
      </w:r>
      <w:r>
        <w:rPr>
          <w:sz w:val="26"/>
          <w:szCs w:val="26"/>
        </w:rPr>
        <w:t>4-7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教学质量检查人员应保持相对稳定，对个别不认真履行职责的人员可随时进行调整。对学生信息员除考核其履行职责情况外，还应根据学生毕业和新生入学情况每学年进行一次调整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5:00Z</dcterms:created>
  <dc:creator>虫虫宝贝</dc:creator>
  <dc:description/>
  <cp:keywords/>
  <dc:language>en-US</dc:language>
  <cp:lastModifiedBy>Lenovo User</cp:lastModifiedBy>
  <dcterms:modified xsi:type="dcterms:W3CDTF">2015-11-26T07:25:00Z</dcterms:modified>
  <cp:revision>2</cp:revision>
  <dc:subject/>
  <dc:title>吉林大学本科课堂教学质量监控办法（试行）</dc:title>
</cp:coreProperties>
</file>