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单独考试硕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珠海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选报导师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9"/>
        <w:gridCol w:w="895"/>
        <w:gridCol w:w="2676"/>
        <w:gridCol w:w="1031"/>
        <w:gridCol w:w="95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向刚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水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锐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金湾区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电网公司珠海供电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二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宝斌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迪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珠海市委组织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珠海市委宣传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香洲区前山街道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国资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创新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晓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民教育电子音像出版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</w:rPr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香洲区拱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新经济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鉴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珠海特区报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锐昕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沙河实业股份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珠海市人民政府国有资产管理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飞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飞利浦家庭电器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海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春大众汽车线束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</w:rPr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经济贸易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思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国资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光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万山海洋开发试验基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恒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文化广电新闻出版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亲培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鄢赤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珠海市金湾区三灶镇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</w:rPr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安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珠海市金湾区三灶镇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</w:rPr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志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晓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南省电信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</w:rPr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升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珠海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彩波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智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城市技术职业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贤明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汉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珠海市金湾区政府规划分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</w:rPr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清才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笑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香洲区委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玉镇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赞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房地产登记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尽快与各自导师联系</w:t>
      </w:r>
      <w:r>
        <w:rPr>
          <w:b/>
        </w:rPr>
        <w:t>,</w:t>
      </w:r>
      <w:r>
        <w:rPr>
          <w:b/>
        </w:rPr>
        <w:t>电话及邮箱在网上</w:t>
      </w:r>
      <w:r>
        <w:rPr>
          <w:b/>
        </w:rPr>
        <w:t>”</w:t>
      </w:r>
      <w:r>
        <w:rPr>
          <w:b/>
        </w:rPr>
        <w:t>选报导师表</w:t>
      </w:r>
      <w:r>
        <w:rPr>
          <w:b/>
        </w:rPr>
        <w:t>”</w:t>
      </w:r>
      <w:r>
        <w:rPr>
          <w:b/>
        </w:rPr>
        <w:t>中查询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007</w:t>
      </w:r>
      <w:r>
        <w:rPr>
          <w:b/>
        </w:rPr>
        <w:t>级预计开题时间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-8</w:t>
      </w:r>
      <w:r>
        <w:rPr>
          <w:b/>
        </w:rPr>
        <w:t>月，</w:t>
      </w:r>
      <w:r>
        <w:rPr>
          <w:b/>
        </w:rPr>
        <w:t>2008</w:t>
      </w:r>
      <w:r>
        <w:rPr>
          <w:b/>
        </w:rPr>
        <w:t>级预计开题时间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5-6</w:t>
      </w:r>
      <w:r>
        <w:rPr>
          <w:b/>
        </w:rPr>
        <w:t>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2:00Z</dcterms:created>
  <dc:creator>YANGY</dc:creator>
  <dc:description/>
  <cp:keywords/>
  <dc:language>en-US</dc:language>
  <cp:lastModifiedBy>JUJUMAO</cp:lastModifiedBy>
  <dcterms:modified xsi:type="dcterms:W3CDTF">2008-11-18T05:56:00Z</dcterms:modified>
  <cp:revision>6</cp:revision>
  <dc:subject/>
  <dc:title>2007-2008级单独考试硕士(珠海班)选报导师情况汇总表</dc:title>
</cp:coreProperties>
</file>