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40"/>
        <w:gridCol w:w="1440"/>
        <w:gridCol w:w="1080"/>
        <w:gridCol w:w="1260"/>
        <w:gridCol w:w="1260"/>
        <w:gridCol w:w="856"/>
        <w:gridCol w:w="1080"/>
        <w:gridCol w:w="900"/>
      </w:tblGrid>
      <w:tr>
        <w:trPr>
          <w:tblHeader w:val="true"/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政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天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1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政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赳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1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政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5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希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易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明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韶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治理与公共政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衍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9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8.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1.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晏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6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0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8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8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6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师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6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艾楚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9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深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5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伟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跃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晓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杨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9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7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慧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浴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4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宗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8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0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世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啸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4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百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3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0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7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文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5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东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8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7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润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7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5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育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牛文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舒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诗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永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6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5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美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9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5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立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8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怀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施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3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1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伟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7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维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0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帅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9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4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龙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2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.5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淑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9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外政治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玉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8:00Z</dcterms:created>
  <dc:creator>Lenovo User</dc:creator>
  <dc:description/>
  <cp:keywords/>
  <dc:language>en-US</dc:language>
  <cp:lastModifiedBy>Lenovo User</cp:lastModifiedBy>
  <cp:lastPrinted>2011-04-07T16:28:00Z</cp:lastPrinted>
  <dcterms:modified xsi:type="dcterms:W3CDTF">2011-04-07T08:35:00Z</dcterms:modified>
  <cp:revision>6</cp:revision>
  <dc:subject/>
  <dc:title>名次</dc:title>
</cp:coreProperties>
</file>