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017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年行政学院招收硕士学位研究生（学术型）</w:t>
      </w:r>
      <w:r>
        <w:rPr>
          <w:b/>
          <w:bCs/>
          <w:sz w:val="52"/>
          <w:szCs w:val="52"/>
        </w:rPr>
        <w:t>复试名单（不含免推生）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2414"/>
        <w:gridCol w:w="1869"/>
        <w:gridCol w:w="6"/>
        <w:gridCol w:w="998"/>
        <w:gridCol w:w="7"/>
        <w:gridCol w:w="1215"/>
        <w:gridCol w:w="1220"/>
        <w:gridCol w:w="10"/>
        <w:gridCol w:w="2064"/>
        <w:gridCol w:w="6"/>
        <w:gridCol w:w="2070"/>
      </w:tblGrid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姓名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编号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试成绩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课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课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文飞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98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邢轶凡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17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冯修青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28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燕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93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赟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17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羽昕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39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28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露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19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文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71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健青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11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学强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25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恒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22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丛文文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33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虎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32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8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蕊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29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晓晓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26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艳华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13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3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格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12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纳荷芽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政治制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38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凤霞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政治制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54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苏晓庆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政治制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96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39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毓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66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俊杰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44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鑫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35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冷春旸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文卓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53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晓婷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07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崇永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07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虎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07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邢亚杰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38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昱向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38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8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鸿洋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39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慧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11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璇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09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禹澎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58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徐兴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84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杰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5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紫朋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42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宇桐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43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帅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43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姚胜男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50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丽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99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悦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70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珂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66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美伊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6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坯坯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77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瑜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41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相坤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治理与公共政策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3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治理与公共政策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7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雨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治理与公共政策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6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8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134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0:00Z</dcterms:created>
  <dc:creator>Lenovo User</dc:creator>
  <dc:description/>
  <dc:language>en-US</dc:language>
  <cp:lastModifiedBy>Administrator</cp:lastModifiedBy>
  <cp:lastPrinted>2017-03-09T09:00:00Z</cp:lastPrinted>
  <dcterms:modified xsi:type="dcterms:W3CDTF">2017-03-14T02:10:34Z</dcterms:modified>
  <cp:revision>60</cp:revision>
  <dc:subject/>
  <dc:title>2014年吉林大学行政学院硕士研究生复试分数及名单（不含保送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