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  <w:gridCol w:w="14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大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映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梁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博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敬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恩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一哲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玉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天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国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向军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红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跃华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鹏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柱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红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波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明胜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冰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欣光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月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国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珈毅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浩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利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凤生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彦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前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羽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敬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笑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晓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占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昊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纪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廷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小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民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晓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先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博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德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翼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胜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海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忠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33:00Z</dcterms:created>
  <dc:creator>Lenovo User</dc:creator>
  <dc:description/>
  <cp:keywords/>
  <dc:language>en-US</dc:language>
  <cp:lastModifiedBy>Lenovo User</cp:lastModifiedBy>
  <dcterms:modified xsi:type="dcterms:W3CDTF">2011-04-15T00:51:00Z</dcterms:modified>
  <cp:revision>2</cp:revision>
  <dc:subject/>
  <dc:title>任大顺</dc:title>
</cp:coreProperties>
</file>