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  <w:lang w:val="en-US" w:eastAsia="zh-CN"/>
        </w:rPr>
        <w:t xml:space="preserve">   </w:t>
      </w:r>
      <w:r>
        <w:rPr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级</w:t>
      </w:r>
      <w:r>
        <w:rPr>
          <w:rFonts w:cs="宋体" w:ascii="宋体" w:hAnsi="宋体"/>
          <w:b/>
          <w:bCs/>
          <w:kern w:val="0"/>
          <w:sz w:val="24"/>
        </w:rPr>
        <w:t>MPA</w:t>
      </w:r>
      <w:r>
        <w:rPr>
          <w:rFonts w:ascii="宋体" w:hAnsi="宋体" w:cs="宋体"/>
          <w:b/>
          <w:bCs/>
          <w:kern w:val="0"/>
          <w:sz w:val="24"/>
        </w:rPr>
        <w:t>（双证）硕士研究生指导教师选定情况通报表</w:t>
      </w:r>
    </w:p>
    <w:p>
      <w:pPr>
        <w:pStyle w:val="Normal"/>
        <w:widowControl/>
        <w:ind w:firstLine="3058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013-11-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</w:rPr>
        <w:t>公布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3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人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517"/>
        <w:gridCol w:w="1074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导师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正常开题时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正常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彩波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47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刘佳月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牡丹江市财政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婷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广东省顺德区环境运输和城市管理局水上执法大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光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潘香源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家统计局辽源调查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  峭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春市南关区食品安全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贤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2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峥瑶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绍兴市公安局袍江分局马山派出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颜德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1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蒋国锋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浙江省人民政府办公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陈彤绯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南方电力建设集团有限公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彭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4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景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北京中瑞岳华税务师事务所有限公司吉林分公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德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26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黄莲露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东省工商职业技术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明臣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广播电视大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创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38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孙  璞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价格检查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唐  思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企业经理人才评价推荐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靖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  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国际贸易促进委员会吉林省委员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吴振国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汽大众销售有限责任公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麻宝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鲍  舜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春市高新区管委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郭  诺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春市委政法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庆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夏瑛昕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春市住房公积金管理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祝  青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东省审计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许玉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光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女子监狱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杜  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现代工业技工学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刘雪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思鸿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天河区地方税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雪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出入境检验检疫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郅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  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春净月高新区投资促进二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  昊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春市公安局网安支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敏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15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罗  嘉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东女子职业技术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孙长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1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于梦曦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储备物资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潘洪阳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智韵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花都区社会保险基金管理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宋艳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陈亚娣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绍兴市工商行政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孙德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苏洪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白山市统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黄秋燕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卫生监督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于君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杨光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东辽县电子信息服务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佳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人民银行绍兴市中心支行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锐昕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郭泽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春特种设备检测研究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赫亮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5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余中春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信建投绍兴胜利东路营业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赫泉玲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2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陈国林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中国电信绍兴分公司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黄凤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36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杨光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东省南丰劳动教养管理所政治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刘清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46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杨柏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春市公安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刘雪莲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孟  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浙江省出入境检验检疫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丽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3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  超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广东省番禺监狱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生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2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郑  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广播电视大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许琳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75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聂立锋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共青团辽源市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肖晞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0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梁汉锟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花都区财政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宫笠俐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63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  浩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春市商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4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以上信息公布后</w:t>
      </w:r>
      <w:r>
        <w:rPr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日内，务必请进入研究生信息系统，按照导师代码进行“指导教师”信息的录入。并请在正常开题前的</w:t>
      </w:r>
      <w:r>
        <w:rPr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个月以上时间内，自行与各自的指导教师联系，指导老师的电话及邮箱在行政学院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MPA</w:t>
      </w:r>
      <w:r>
        <w:rPr>
          <w:rFonts w:ascii="宋体" w:hAnsi="宋体" w:cs="宋体"/>
          <w:b/>
          <w:bCs/>
          <w:kern w:val="0"/>
          <w:szCs w:val="21"/>
        </w:rPr>
        <w:t>网站“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下载专区‘</w:t>
      </w:r>
      <w:r>
        <w:rPr>
          <w:rFonts w:ascii="宋体" w:hAnsi="宋体" w:cs="宋体"/>
          <w:b/>
          <w:bCs/>
          <w:kern w:val="0"/>
          <w:szCs w:val="21"/>
        </w:rPr>
        <w:t>选报导师表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’</w:t>
      </w:r>
      <w:r>
        <w:rPr>
          <w:rFonts w:ascii="宋体" w:hAnsi="宋体" w:cs="宋体"/>
          <w:b/>
          <w:bCs/>
          <w:kern w:val="0"/>
          <w:szCs w:val="21"/>
        </w:rPr>
        <w:t>”中查询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1:00Z</dcterms:created>
  <dc:creator>Lenovo User</dc:creator>
  <dc:description/>
  <dc:language>en-US</dc:language>
  <cp:lastModifiedBy>Administrator</cp:lastModifiedBy>
  <dcterms:modified xsi:type="dcterms:W3CDTF">2013-11-13T04:59:24Z</dcterms:modified>
  <cp:revision>1</cp:revision>
  <dc:subject/>
  <dc:title>2012级MPA（双证）硕士研究生指导教师选定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