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个 人 声 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现郑重声明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长春市医疗保险管理中心组织开展的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学生医疗保险参保工作中，本人已获知相关政策及通知，但由于个人原因，出于本人真实意愿，拒绝参加本次医疗保险的参保工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承诺在吉林大学就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）研究生期间，对于所发生的长春市医疗保险保障范围内的重大疾病、意外事故等所产生的费用由个人进行承担，长春市医疗保险管理中心、吉林大学研究生院、吉林大学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院（所）无需承担由于未参加长春市医疗保险所产生的一切费用及损失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，对该声明中虚假的陈述承担一切法律责任。</w:t>
      </w:r>
    </w:p>
    <w:p>
      <w:pPr>
        <w:pStyle w:val="Normal"/>
        <w:spacing w:lineRule="auto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（手印）：                       学号：</w:t>
      </w:r>
    </w:p>
    <w:p>
      <w:pPr>
        <w:pStyle w:val="Normal"/>
        <w:spacing w:lineRule="auto" w:line="60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2" w:hanging="0"/>
        <w:rPr/>
      </w:pPr>
      <w:r>
        <w:rPr>
          <w:rFonts w:ascii="宋体;SimSun" w:hAnsi="宋体;SimSun" w:cs="宋体;SimSun"/>
          <w:sz w:val="28"/>
          <w:szCs w:val="28"/>
        </w:rPr>
        <w:t>注：此声明只针对全日制非在职研究生中无医保的同学，填写一份，由各研究生培养单位留存至学生毕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1:00Z</dcterms:created>
  <dc:creator>lenovo</dc:creator>
  <dc:description/>
  <cp:keywords/>
  <dc:language>en-US</dc:language>
  <cp:lastModifiedBy>Administrator</cp:lastModifiedBy>
  <dcterms:modified xsi:type="dcterms:W3CDTF">2017-09-06T10:56:00Z</dcterms:modified>
  <cp:revision>39</cp:revision>
  <dc:subject/>
  <dc:title>关于拒绝参加长春市医疗保险的声明</dc:title>
</cp:coreProperties>
</file>