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1-201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学院教师获吉林大学本科教改立项名单</w:t>
      </w:r>
    </w:p>
    <w:tbl>
      <w:tblPr>
        <w:tblW w:w="841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55"/>
        <w:gridCol w:w="5250"/>
        <w:gridCol w:w="1050"/>
        <w:gridCol w:w="1260"/>
      </w:tblGrid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left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序 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left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20"/>
              <w:jc w:val="left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地缘政治学”教学内容与方法的创新性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left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刘雪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99"/>
              <w:jc w:val="left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left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电子政务实验教学模式创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left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张锐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99"/>
              <w:jc w:val="left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left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国际关系史本科生科研训练体系和模式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left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黄凤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99"/>
              <w:jc w:val="left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7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宽口径、重实践、复合型管理人才培养—《行政法学》课程群建设与内容方法体系改革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省教改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许玉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99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left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行政管理创新型人才培养模式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left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孙德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99"/>
              <w:jc w:val="left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基于行政管理专业（本科）学生创新精神与实践能力培养的教学体系改革研究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省教改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李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99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left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交叉性学术导向与复合型人才培养：《宪法学》课程建设与教学实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left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王立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99"/>
              <w:jc w:val="left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求智”读书会实践探索背景下本科生学术型人才的发掘和培养模式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left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殷冬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99"/>
              <w:jc w:val="left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以“通识教育”为核心，“公民素养”培养为核心课程体系研究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省教改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张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99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left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当代西方国际关系理论课程的教学改革探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left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姚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99"/>
              <w:jc w:val="left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left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行政管理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ASK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人才培养模式创新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left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孙德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9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0" w:after="0"/>
      <w:ind w:firstLine="200"/>
      <w:contextualSpacing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21:00Z</dcterms:created>
  <dc:creator>Lenovo User</dc:creator>
  <dc:description/>
  <cp:keywords/>
  <dc:language>en-US</dc:language>
  <cp:lastModifiedBy>Lenovo User</cp:lastModifiedBy>
  <dcterms:modified xsi:type="dcterms:W3CDTF">2016-11-16T01:26:00Z</dcterms:modified>
  <cp:revision>3</cp:revision>
  <dc:subject/>
  <dc:title>2011-2015年学院教师获吉林大学本科教改立项名单</dc:title>
</cp:coreProperties>
</file>