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MPA</w:t>
      </w:r>
      <w:r>
        <w:rPr/>
        <w:t>双证进入初试复试线的考生名单：</w:t>
      </w:r>
    </w:p>
    <w:p>
      <w:pPr>
        <w:pStyle w:val="Normal"/>
        <w:rPr/>
      </w:pPr>
      <w:r>
        <w:rPr/>
      </w:r>
    </w:p>
    <w:tbl>
      <w:tblPr>
        <w:tblW w:w="8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</w:tblGrid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龚胜全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赵伟同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佩瑾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范媛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党姣姣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丹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黄春骐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邵楠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孟奕彤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宋楠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佰洋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佳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葛小榛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董海洋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冯源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杨丹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靖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崔晗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姜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杨世伟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戴薇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宋微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赵春龙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任佳仪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关菊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赵敏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孙哲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闵小萌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任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石景文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尹宇奇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张硕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徐畅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韩冰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赵惠莹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抒妍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虞雷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谢晓健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田蕾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辛焕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韦钰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许樱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姜慧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08:00Z</dcterms:created>
  <dc:creator>Lenovo User</dc:creator>
  <dc:description/>
  <cp:keywords/>
  <dc:language>en-US</dc:language>
  <cp:lastModifiedBy>Lenovo User</cp:lastModifiedBy>
  <dcterms:modified xsi:type="dcterms:W3CDTF">2015-03-12T02:09:00Z</dcterms:modified>
  <cp:revision>2</cp:revision>
  <dc:subject/>
  <dc:title>2015MPA双证进入初试复试线的考生名单：</dc:title>
</cp:coreProperties>
</file>