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大学行政学院参加</w:t>
      </w:r>
      <w:r>
        <w:rPr/>
        <w:t>2007</w:t>
      </w:r>
      <w:r>
        <w:rPr/>
        <w:t>年博士复试名单（共</w:t>
      </w:r>
      <w:r>
        <w:rPr/>
        <w:t>71</w:t>
      </w:r>
      <w:r>
        <w:rPr/>
        <w:t>人）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东海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群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晓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锋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妮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玉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毅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昌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运娟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和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德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英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双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胜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靖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静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健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俊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晓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雪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松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霞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星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志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凯迪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蓁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景云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存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英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凡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灏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先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宁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玫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耕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爱成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宏娟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巍巍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欣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英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铭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成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0:00Z</dcterms:created>
  <dc:creator>Administrators</dc:creator>
  <dc:description/>
  <cp:keywords/>
  <dc:language>en-US</dc:language>
  <cp:lastModifiedBy>Administrators</cp:lastModifiedBy>
  <dcterms:modified xsi:type="dcterms:W3CDTF">2007-04-28T08:41:00Z</dcterms:modified>
  <cp:revision>10</cp:revision>
  <dc:subject/>
  <dc:title>师东海</dc:title>
</cp:coreProperties>
</file>