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行政学院</w:t>
      </w:r>
      <w:r>
        <w:rPr>
          <w:rFonts w:eastAsia="黑体;SimHei" w:cs="宋体;SimSun" w:ascii="黑体;SimHei" w:hAnsi="黑体;SimHei"/>
          <w:b/>
          <w:sz w:val="52"/>
          <w:szCs w:val="52"/>
        </w:rPr>
        <w:t>2009</w:t>
      </w:r>
      <w:r>
        <w:rPr>
          <w:rFonts w:ascii="黑体;SimHei" w:hAnsi="黑体;SimHei" w:cs="宋体;SimSun" w:eastAsia="黑体;SimHei"/>
          <w:b/>
          <w:sz w:val="52"/>
          <w:szCs w:val="52"/>
        </w:rPr>
        <w:t>年博士复试</w:t>
      </w:r>
      <w:r>
        <w:rPr>
          <w:rFonts w:ascii="黑体;SimHei" w:hAnsi="黑体;SimHei" w:cs="宋体;SimSun" w:eastAsia="黑体;SimHei"/>
          <w:b/>
          <w:sz w:val="84"/>
          <w:szCs w:val="84"/>
        </w:rPr>
        <w:t>加试</w:t>
      </w:r>
      <w:r>
        <w:rPr>
          <w:rFonts w:ascii="黑体;SimHei" w:hAnsi="黑体;SimHei" w:cs="宋体;SimSun" w:eastAsia="黑体;SimHei"/>
          <w:b/>
          <w:sz w:val="52"/>
          <w:szCs w:val="52"/>
        </w:rPr>
        <w:t>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4612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40"/>
        <w:gridCol w:w="4664"/>
        <w:gridCol w:w="519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报考专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考试时间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考试地点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赵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国际政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上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9: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孙妍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国际政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上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9: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卓黎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行政管理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上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9: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4"/>
                <w:szCs w:val="44"/>
              </w:rPr>
              <w:t>邱玉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sz w:val="48"/>
                <w:szCs w:val="48"/>
              </w:rPr>
              <w:t>政治学理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上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9: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4"/>
                <w:szCs w:val="44"/>
              </w:rPr>
              <w:t>秦海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sz w:val="48"/>
                <w:szCs w:val="48"/>
              </w:rPr>
              <w:t>政治学理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上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9: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4"/>
                <w:szCs w:val="44"/>
              </w:rPr>
              <w:t>薛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sz w:val="48"/>
                <w:szCs w:val="48"/>
              </w:rPr>
              <w:t>政治学理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上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9: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kern w:val="0"/>
                <w:sz w:val="44"/>
                <w:szCs w:val="44"/>
              </w:rPr>
              <w:t>高光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sz w:val="48"/>
                <w:szCs w:val="48"/>
              </w:rPr>
              <w:t>政治学理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上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9: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</w:t>
      </w:r>
      <w:r>
        <w:rPr>
          <w:rFonts w:ascii="宋体;SimSun" w:hAnsi="宋体;SimSun" w:cs="宋体;SimSun"/>
          <w:sz w:val="48"/>
          <w:szCs w:val="48"/>
        </w:rPr>
        <w:t>注：加试科目详见招生简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51:00Z</dcterms:created>
  <dc:creator>Legend User</dc:creator>
  <dc:description/>
  <cp:keywords/>
  <dc:language>en-US</dc:language>
  <cp:lastModifiedBy>Administrators</cp:lastModifiedBy>
  <cp:lastPrinted>2007-05-07T13:35:00Z</cp:lastPrinted>
  <dcterms:modified xsi:type="dcterms:W3CDTF">2009-04-23T01:56:00Z</dcterms:modified>
  <cp:revision>28</cp:revision>
  <dc:subject/>
  <dc:title>行政学院2007年博士研究生复试录取工作资格审查用表（国际政治）</dc:title>
</cp:coreProperties>
</file>