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聘博士生导师工作日程安排及要求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政治学学科学位评定分委员会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中午前：各位申请人将《吉林大学申请担任博士生指导教师简况表》的原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左侧装订；培养单位签署意见和加盖公章）、复印件</w:t>
      </w:r>
      <w:r>
        <w:rPr>
          <w:sz w:val="28"/>
          <w:szCs w:val="28"/>
        </w:rPr>
        <w:t>11</w:t>
      </w:r>
      <w:r>
        <w:rPr>
          <w:sz w:val="28"/>
          <w:szCs w:val="28"/>
        </w:rPr>
        <w:t>份及电子版报给行政学院研究生办公室卢贵华，同时携带发表成果的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到行政学院会议室进行述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，须将所提交的成果到社科处进行登记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08:00Z</dcterms:created>
  <dc:creator>USER</dc:creator>
  <dc:description/>
  <cp:keywords/>
  <dc:language>en-US</dc:language>
  <cp:lastModifiedBy>Administrators</cp:lastModifiedBy>
  <dcterms:modified xsi:type="dcterms:W3CDTF">2010-01-05T02:51:00Z</dcterms:modified>
  <cp:revision>3</cp:revision>
  <dc:subject/>
  <dc:title>选聘博士生导师工作日程安排及要求</dc:title>
</cp:coreProperties>
</file>