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硕士研究生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双证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班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研究生姓名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括号内：标注地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研究生学号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（务必准确填写）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（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（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（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备注：第一志愿不满足的情况下顺延第二、第三志愿，故三个志愿务必填全。只填一个志愿的，第一志愿不满足的情况下由学院统一调配，恕不通知学生本人。</w:t>
      </w:r>
      <w:r>
        <w:rPr>
          <w:b/>
          <w:sz w:val="24"/>
          <w:szCs w:val="32"/>
          <w:u w:val="single"/>
        </w:rPr>
        <w:t>按提交“导师选报志愿表”时间顺序优先安排导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/>
        <w:t>填表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58:00Z</dcterms:created>
  <dc:creator>Lenovo User</dc:creator>
  <dc:description/>
  <cp:keywords/>
  <dc:language>en-US</dc:language>
  <cp:lastModifiedBy>Lenovo User</cp:lastModifiedBy>
  <dcterms:modified xsi:type="dcterms:W3CDTF">2012-11-09T00:11:00Z</dcterms:modified>
  <cp:revision>3</cp:revision>
  <dc:subject/>
  <dc:title>2011级MPA硕士研究生（ 双证 班）选报硕士论文导师</dc:title>
</cp:coreProperties>
</file>