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行政学院研究生创新项目汇总表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ascii="黑体;SimHei" w:hAnsi="黑体;SimHei" w:eastAsia="黑体;SimHei"/>
          <w:sz w:val="32"/>
          <w:szCs w:val="32"/>
        </w:rPr>
        <w:t>硕士研究生</w:t>
      </w:r>
    </w:p>
    <w:p>
      <w:pPr>
        <w:pStyle w:val="Normal"/>
        <w:tabs>
          <w:tab w:val="clear" w:pos="420"/>
          <w:tab w:val="left" w:pos="2970" w:leader="none"/>
        </w:tabs>
        <w:ind w:firstLine="21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29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99"/>
        <w:gridCol w:w="1002"/>
        <w:gridCol w:w="1276"/>
        <w:gridCol w:w="1559"/>
        <w:gridCol w:w="1383"/>
      </w:tblGrid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大气重污染应急响应中的信息协调机制研究——以吉林省为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232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孙德超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ind w:firstLine="1155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中日韩自贸区谈判的利益博弈研究——以协调型博弈为分析视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szCs w:val="21"/>
              </w:rPr>
              <w:t>201223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莲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方政府间政策扩散影响因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“中国地方政府创新案例库”的实证研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頠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1323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君博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基本公共服务均等化满意度调查——以吉林省九台市为调研对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1223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贤明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公务员相对剥夺问题研究—— 基于正义理论视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23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龚蔚红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东海防空识别区的划设及外交应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佳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1323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丽华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1:00Z</dcterms:created>
  <dc:creator>Sky123.Org</dc:creator>
  <dc:description/>
  <cp:keywords/>
  <dc:language>en-US</dc:language>
  <cp:lastModifiedBy>Sky123.Org</cp:lastModifiedBy>
  <cp:lastPrinted>2014-06-26T15:04:00Z</cp:lastPrinted>
  <dcterms:modified xsi:type="dcterms:W3CDTF">2014-06-30T08:33:00Z</dcterms:modified>
  <cp:revision>5</cp:revision>
  <dc:subject/>
  <dc:title/>
</cp:coreProperties>
</file>