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公益类创新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暑期社会实践调研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 w:before="312" w:after="312"/>
        <w:ind w:firstLine="14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312" w:after="312"/>
        <w:ind w:firstLine="1440"/>
        <w:rPr>
          <w:sz w:val="32"/>
          <w:szCs w:val="32"/>
        </w:rPr>
      </w:pPr>
      <w:r>
        <w:rPr>
          <w:sz w:val="32"/>
          <w:szCs w:val="32"/>
        </w:rPr>
        <w:t>培养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312" w:after="312"/>
        <w:ind w:firstLine="14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工作部制</w:t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二〇一七年六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一、项目申报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236"/>
        <w:gridCol w:w="1153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36"/>
      </w:tblGrid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可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分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题意义、调研地的选择及说明、调查研究方法及说明、研究优势及说明。</w:t>
            </w:r>
          </w:p>
        </w:tc>
      </w:tr>
      <w:tr>
        <w:trPr>
          <w:trHeight w:val="91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38"/>
      </w:tblGrid>
      <w:tr>
        <w:trPr>
          <w:trHeight w:val="13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施方案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审批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/>
      </w:pPr>
      <w:r>
        <w:rPr/>
        <w:t>四、经费预算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57"/>
        <w:gridCol w:w="2327"/>
        <w:gridCol w:w="661"/>
        <w:gridCol w:w="1046"/>
        <w:gridCol w:w="655"/>
        <w:gridCol w:w="587"/>
        <w:gridCol w:w="1111"/>
        <w:gridCol w:w="289"/>
        <w:gridCol w:w="930"/>
        <w:gridCol w:w="19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途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保险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提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（元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团队全体成员郑重承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填写内容属实，保证按计划完成项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成员署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49:00Z</dcterms:created>
  <dc:creator>sony</dc:creator>
  <dc:description/>
  <cp:keywords/>
  <dc:language>en-US</dc:language>
  <cp:lastModifiedBy>wangwei</cp:lastModifiedBy>
  <cp:lastPrinted>2015-06-24T15:03:00Z</cp:lastPrinted>
  <dcterms:modified xsi:type="dcterms:W3CDTF">2017-06-20T05:26:00Z</dcterms:modified>
  <cp:revision>39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