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级</w:t>
      </w:r>
      <w:r>
        <w:rPr>
          <w:rFonts w:cs="宋体" w:ascii="宋体" w:hAnsi="宋体"/>
          <w:b/>
          <w:bCs/>
          <w:kern w:val="0"/>
          <w:sz w:val="24"/>
        </w:rPr>
        <w:t>MPA</w:t>
      </w:r>
      <w:r>
        <w:rPr>
          <w:rFonts w:ascii="宋体" w:hAnsi="宋体" w:cs="宋体"/>
          <w:b/>
          <w:bCs/>
          <w:kern w:val="0"/>
          <w:sz w:val="24"/>
        </w:rPr>
        <w:t>（单证）硕士研究生指导教师选定情况通报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013-11-13</w:t>
      </w:r>
      <w:r>
        <w:rPr>
          <w:rFonts w:ascii="宋体" w:hAnsi="宋体" w:cs="宋体"/>
          <w:b/>
          <w:bCs/>
          <w:kern w:val="0"/>
          <w:sz w:val="24"/>
        </w:rPr>
        <w:t>公布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85</w:t>
      </w:r>
      <w:r>
        <w:rPr>
          <w:rFonts w:ascii="宋体" w:hAnsi="宋体" w:cs="宋体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彩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波教授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季俊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物价局价格监测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长春市民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光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徐振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化市二道江区人民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省长白山开发建设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州市花都区人大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贤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长春市民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陈凯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吉林电视台新闻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颜德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1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曹建逵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延边州交通运输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市满族博物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丹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3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姝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18"/>
              </w:rPr>
              <w:t>吉林省磐石市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共大庆市委政策研究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殷冬水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委统战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薛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甄文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省磐石市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林奇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陈政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沈阳市于洪新城管理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立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北京墨梅文化发展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龚蔚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3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白城市行政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彭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4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沈阳音乐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郭彤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辽宁省盘锦市中心医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雪松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4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共四平市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德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6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郭德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东西部沿海高速公路营运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长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省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通榆县纪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创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8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崔鹏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鞍山市统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省新民市前当堡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发银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沈阳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体育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崔连明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省觉华岛旅游度假区管理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麻宝斌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林晓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公安局花都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赵卫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赋（上海）管理咨询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前郭县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庆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暨南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松原市人大常委会城市建设与资源环境保护委员会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巫敏芝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华南农业大学珠江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玉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吴雨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省人力资源和社会保障厅劳动监察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方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白山市委宣传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公安消防支队净月消防大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雪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海事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晓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恒通建材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白城市建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郅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肖新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互联网信息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市公安局治安管理支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达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工业和信息化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5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21"/>
              </w:rPr>
              <w:t>辽宁省抚顺市人力资源和社会保障信息管理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鹏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沈阳音乐学院大连校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何智亮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市城市管理综合执法局花都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长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宁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花都区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锐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城市管理综合执法局花都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繆佳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花都区梯面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潘洪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晓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沈阳音乐学院艺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沈阳音乐学院艺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冠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沈阳师范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宋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辽宁省调兵山市晓南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张  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天津市社会保险基金管理中心开发区分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王若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辽宁省丹东市实验小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孙德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古培千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番禺区食品药品监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徐妮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广州市番禺区人口和计划生育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蔡文彬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财政厅预算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锐昕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艳超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省乡镇企业产品质量监督检测站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李抑嫱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吉林日报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杨丁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春金融高等专科学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于君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黄炜演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共广州市委政策研究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共青团东辽县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新安盟突泉文体广播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赫泉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孙海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家统计局长春调查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淼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沈阳音乐学院艺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赫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5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赵天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沈阳音乐学院舞蹈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黄凤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杨柳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广州市公安局番禺区分局刑警大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胡珊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通化市委老干部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清才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沈阳音乐学院大连校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广州市工商局花都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刘雪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鑫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运输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刘宏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抚顺市公安局巡特警支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芷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抚顺市新宾满族自治县公安局南杂木派出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丽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何卓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广州市番禺区石壁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孙浩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吉林省三合乡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影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内蒙古兴安盟阿尔山市口岸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魏成波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黑龙江省双鸭山市友谊一分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7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晓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沈阳音乐学院艺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张小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沈阳音乐学院艺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肖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倩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沈阳音乐学院艺术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吉林省林业勘察设计研究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郭锐副教授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钟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州市公安局番禺区分局富华派出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于海洋副教授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03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广州市花都区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宫笠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副教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6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董云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辽宁省食品药品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4.8-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个月以上时间内，自行与各自的指导教师联系，指导老师的电话及邮箱在行政学院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MPA</w:t>
      </w:r>
      <w:r>
        <w:rPr>
          <w:rFonts w:ascii="宋体" w:hAnsi="宋体" w:cs="宋体"/>
          <w:b/>
          <w:bCs/>
          <w:kern w:val="0"/>
          <w:szCs w:val="21"/>
        </w:rPr>
        <w:t>网站“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下载专区‘</w:t>
      </w:r>
      <w:r>
        <w:rPr>
          <w:rFonts w:ascii="宋体" w:hAnsi="宋体" w:cs="宋体"/>
          <w:b/>
          <w:bCs/>
          <w:kern w:val="0"/>
          <w:szCs w:val="21"/>
        </w:rPr>
        <w:t>选报导师表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’</w:t>
      </w:r>
      <w:r>
        <w:rPr>
          <w:rFonts w:ascii="宋体" w:hAnsi="宋体" w:cs="宋体"/>
          <w:b/>
          <w:bCs/>
          <w:kern w:val="0"/>
          <w:szCs w:val="21"/>
        </w:rPr>
        <w:t>”中查询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2:00Z</dcterms:created>
  <dc:creator>Lenovo User</dc:creator>
  <dc:description/>
  <dc:language>en-US</dc:language>
  <cp:lastModifiedBy>Administrator</cp:lastModifiedBy>
  <dcterms:modified xsi:type="dcterms:W3CDTF">2013-11-13T07:31:56Z</dcterms:modified>
  <cp:revision>2</cp:revision>
  <dc:subject/>
  <dc:title>2012级MPA（单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