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7"/>
        <w:gridCol w:w="1193"/>
        <w:gridCol w:w="2232"/>
        <w:gridCol w:w="2857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hd w:fill="D8D8D8" w:val="clear"/>
              </w:rPr>
              <w:t>吉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林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大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学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行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政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学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院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硕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士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研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究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生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指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导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教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师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名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单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宅电话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彩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政治学理论、西方政治思想、政府经济学、社会保障问题研究、欧盟政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758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660622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wangcb@jlu.edu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光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、当代中国政府与政治、公共管理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6218</w:t>
            </w:r>
            <w:r>
              <w:rPr>
                <w:sz w:val="18"/>
                <w:szCs w:val="18"/>
              </w:rPr>
              <w:t>（办）</w:t>
            </w:r>
            <w:r>
              <w:rPr>
                <w:sz w:val="18"/>
                <w:szCs w:val="18"/>
              </w:rPr>
              <w:t>85380111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guanghui826@yahoo.com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贤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290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00781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5"/>
                  <w:szCs w:val="15"/>
                </w:rPr>
                <w:t>xianming88@21cn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德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政治思想与文化史、当代中国政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1-85197630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r@email.jlu.edu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传播、地方政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1-86681118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redzhu@126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1-87861789</w:t>
            </w:r>
            <w:r>
              <w:rPr>
                <w:sz w:val="18"/>
                <w:szCs w:val="18"/>
              </w:rPr>
              <w:t>（家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德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共人力资源管理、人事行政学、国家公务员制度、公共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929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03983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5"/>
                  <w:szCs w:val="15"/>
                </w:rPr>
                <w:t>lidezhi@email.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创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理论、中国行政管理史、现代科学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83878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x480222@sina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彭向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管理学、领导科学、中国政府机构及其运作过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6198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80899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5"/>
                  <w:szCs w:val="15"/>
                </w:rPr>
                <w:t>pengxg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亲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政策、公共财政、城市管理、选举制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33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qp11@yahoo.com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麻宝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政治学与行政学理论、公共治理与区域政策、公共组织与人力资源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6219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70380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5"/>
                  <w:szCs w:val="15"/>
                </w:rPr>
                <w:t>mabb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共部门人力资源管理、公共行政、行政伦理、公共组织行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36500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cclijing@126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庆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经济学、中国经济问题研究、政策分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35068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ccqhwang@163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玉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、政府法制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18903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yuzhenxu24@hotmail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雪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行政与公共管理理论与实践、行政伦理、行政改革与政府治理、非政府组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38181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xuehuasnow@163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人力资源开发与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175353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umin_1231@163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洪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、行政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1-88920705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ypan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孙长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管理、城市人力资源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1-87619744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sunch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锐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政务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、科学决策、绩效评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932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392298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5"/>
                  <w:szCs w:val="15"/>
                </w:rPr>
                <w:t>zrxabc123@163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赫泉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社会的治理、政府绩效评、电子政务建模、政务信息挖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7026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00851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5"/>
                  <w:szCs w:val="15"/>
                </w:rPr>
                <w:t>qlhe2003@163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赫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政务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、计算机、通讯技术、行政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1676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liang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清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问题研究、俄罗斯政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708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72299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5"/>
                  <w:szCs w:val="15"/>
                </w:rPr>
                <w:t>lqc1954@sina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凤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际关系重大战略问题、现当代国际政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85569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uangfz569@yahoo.com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雪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理论及中日关系、国际政治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8116</w:t>
            </w:r>
            <w:r>
              <w:rPr>
                <w:sz w:val="18"/>
                <w:szCs w:val="18"/>
              </w:rPr>
              <w:t>（办）</w:t>
            </w:r>
            <w:r>
              <w:rPr>
                <w:sz w:val="18"/>
                <w:szCs w:val="18"/>
              </w:rPr>
              <w:t>85619355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chinacclxl@163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政治与对外关系、朝鲜半岛周边大国关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059982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sheng8882006@yahoo.com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代国际关系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4848115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xlin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关系、国际组织、俄罗斯政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1-85299577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glihuade@sohu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A</w:t>
      </w:r>
      <w:r>
        <w:rPr/>
        <w:t>办公室管理人员：</w:t>
      </w:r>
    </w:p>
    <w:p>
      <w:pPr>
        <w:pStyle w:val="Normal"/>
        <w:rPr/>
      </w:pPr>
      <w:r>
        <w:rPr/>
        <w:t>徐宪春（办）</w:t>
      </w:r>
      <w:r>
        <w:rPr/>
        <w:t>85167088</w:t>
      </w:r>
      <w:r>
        <w:rPr/>
        <w:t>（传真）</w:t>
      </w:r>
      <w:r>
        <w:rPr/>
        <w:t>85166408</w:t>
      </w:r>
      <w:r>
        <w:rPr/>
        <w:t>（手机）</w:t>
      </w:r>
      <w:r>
        <w:rPr/>
        <w:t>888789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hyperlink r:id="rId20">
        <w:r>
          <w:rPr>
            <w:rStyle w:val="InternetLink"/>
          </w:rPr>
          <w:t>xzxympa@21cn.com</w:t>
        </w:r>
      </w:hyperlink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晨（办）</w:t>
      </w:r>
      <w:r>
        <w:rPr/>
        <w:t>85167088</w:t>
      </w:r>
      <w:r>
        <w:rPr/>
        <w:t>（传真）</w:t>
      </w:r>
      <w:r>
        <w:rPr/>
        <w:t>85166408</w:t>
      </w:r>
      <w:r>
        <w:rPr/>
        <w:t>（手机）</w:t>
      </w:r>
      <w:r>
        <w:rPr/>
        <w:t>88181424</w:t>
      </w:r>
    </w:p>
    <w:p>
      <w:pPr>
        <w:pStyle w:val="Normal"/>
        <w:ind w:firstLine="735"/>
        <w:rPr/>
      </w:pPr>
      <w:hyperlink r:id="rId21">
        <w:r>
          <w:rPr>
            <w:rStyle w:val="InternetLink"/>
          </w:rPr>
          <w:t>xzxympa@sohu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吉林大学行政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PA</w:t>
      </w:r>
      <w:r>
        <w:rPr>
          <w:sz w:val="28"/>
          <w:szCs w:val="28"/>
        </w:rPr>
        <w:t>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hui826@yahoo.com.cn" TargetMode="External"/><Relationship Id="rId3" Type="http://schemas.openxmlformats.org/officeDocument/2006/relationships/hyperlink" Target="mailto:xianming88@21cn.com" TargetMode="External"/><Relationship Id="rId4" Type="http://schemas.openxmlformats.org/officeDocument/2006/relationships/hyperlink" Target="mailto:redzhu@126.com" TargetMode="External"/><Relationship Id="rId5" Type="http://schemas.openxmlformats.org/officeDocument/2006/relationships/hyperlink" Target="mailto:lidezhi@email.jlu.edu.cn" TargetMode="External"/><Relationship Id="rId6" Type="http://schemas.openxmlformats.org/officeDocument/2006/relationships/hyperlink" Target="mailto:pengxg@jlu.edu.cn" TargetMode="External"/><Relationship Id="rId7" Type="http://schemas.openxmlformats.org/officeDocument/2006/relationships/hyperlink" Target="mailto:mabb@jlu.edu.cn" TargetMode="External"/><Relationship Id="rId8" Type="http://schemas.openxmlformats.org/officeDocument/2006/relationships/hyperlink" Target="mailto:cclijing@126.com" TargetMode="External"/><Relationship Id="rId9" Type="http://schemas.openxmlformats.org/officeDocument/2006/relationships/hyperlink" Target="mailto:ccqhwang@163.com" TargetMode="External"/><Relationship Id="rId10" Type="http://schemas.openxmlformats.org/officeDocument/2006/relationships/hyperlink" Target="mailto:yuzhenxu24@hotmail.com" TargetMode="External"/><Relationship Id="rId11" Type="http://schemas.openxmlformats.org/officeDocument/2006/relationships/hyperlink" Target="mailto:hypan@jlu.edu.cn" TargetMode="External"/><Relationship Id="rId12" Type="http://schemas.openxmlformats.org/officeDocument/2006/relationships/hyperlink" Target="mailto:sunch@jlu.edu.cn" TargetMode="External"/><Relationship Id="rId13" Type="http://schemas.openxmlformats.org/officeDocument/2006/relationships/hyperlink" Target="mailto:zrxabc123@163.com" TargetMode="External"/><Relationship Id="rId14" Type="http://schemas.openxmlformats.org/officeDocument/2006/relationships/hyperlink" Target="mailto:qlhe2003@163.com" TargetMode="External"/><Relationship Id="rId15" Type="http://schemas.openxmlformats.org/officeDocument/2006/relationships/hyperlink" Target="mailto:liang@jlu.edu.cn" TargetMode="External"/><Relationship Id="rId16" Type="http://schemas.openxmlformats.org/officeDocument/2006/relationships/hyperlink" Target="mailto:lqc1954@sina.com" TargetMode="External"/><Relationship Id="rId17" Type="http://schemas.openxmlformats.org/officeDocument/2006/relationships/hyperlink" Target="mailto:huangfz569@yahoo.com.cn" TargetMode="External"/><Relationship Id="rId18" Type="http://schemas.openxmlformats.org/officeDocument/2006/relationships/hyperlink" Target="mailto:chinacclxl@163.com" TargetMode="External"/><Relationship Id="rId19" Type="http://schemas.openxmlformats.org/officeDocument/2006/relationships/hyperlink" Target="mailto:xlin@jlu.edu.cn" TargetMode="External"/><Relationship Id="rId20" Type="http://schemas.openxmlformats.org/officeDocument/2006/relationships/hyperlink" Target="mailto:xzxympa@21cn.com" TargetMode="External"/><Relationship Id="rId21" Type="http://schemas.openxmlformats.org/officeDocument/2006/relationships/hyperlink" Target="mailto:xzxympa@sohu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11:00Z</dcterms:created>
  <dc:creator>JUJUMAO</dc:creator>
  <dc:description/>
  <cp:keywords/>
  <dc:language>en-US</dc:language>
  <cp:lastModifiedBy>JUJUMAO</cp:lastModifiedBy>
  <dcterms:modified xsi:type="dcterms:W3CDTF">2008-10-30T00:12:00Z</dcterms:modified>
  <cp:revision>1</cp:revision>
  <dc:subject/>
  <dc:title>吉 林 大 学 行 政 学 院 硕 士 研 究 生 指 导 教 师 名 单</dc:title>
</cp:coreProperties>
</file>