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国政系本科生毕业论文备选题目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黄凤志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中国和平发展外交战略选择探析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中日关系新发展与中国的外交政策选择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刘雪莲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论全球性问题治理中的大国责任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试析东亚共同体建构的可行性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/>
          <w:szCs w:val="21"/>
        </w:rPr>
        <w:t>张丽华：</w:t>
      </w:r>
      <w:r>
        <w:rPr/>
        <w:t>本科生毕业论文选题：</w:t>
      </w:r>
    </w:p>
    <w:p>
      <w:pPr>
        <w:pStyle w:val="Normal"/>
        <w:numPr>
          <w:ilvl w:val="0"/>
          <w:numId w:val="4"/>
        </w:numPr>
        <w:rPr/>
      </w:pPr>
      <w:r>
        <w:rPr/>
        <w:t>从国际热点问题看联合国的作用</w:t>
      </w:r>
    </w:p>
    <w:p>
      <w:pPr>
        <w:pStyle w:val="Normal"/>
        <w:numPr>
          <w:ilvl w:val="0"/>
          <w:numId w:val="4"/>
        </w:numPr>
        <w:rPr/>
      </w:pPr>
      <w:r>
        <w:rPr/>
        <w:t>结合海洋法谈谈我国海洋权益争端及维护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王生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文化认同对东亚一体化的影响探析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韩国外交的困境：继续强化美韩同盟与提升中韩战略合作伙伴关系的抉择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许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奥巴马政府亚太政策分析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奥巴马政府人权外交评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 w:val="24"/>
        </w:rPr>
      </w:pPr>
      <w:r>
        <w:rPr>
          <w:bCs/>
        </w:rPr>
        <w:t>肖晞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375"/>
        <w:rPr/>
      </w:pPr>
      <w:r>
        <w:rPr>
          <w:szCs w:val="20"/>
        </w:rPr>
        <w:t>1</w:t>
      </w:r>
      <w:r>
        <w:rPr>
          <w:szCs w:val="20"/>
        </w:rPr>
        <w:t>、中国古代外交战略思想的当代价值（或中国传统文化与价值观念对当代外交的影响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75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中国东北亚非传统安全战略探析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于海洋：</w:t>
      </w:r>
    </w:p>
    <w:p>
      <w:pPr>
        <w:pStyle w:val="Normal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论信仰在国家战略制定中的作用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国家理性与利益集团之间的关系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郭锐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美国战略东移的地缘影响与我国对策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共外交与中国软实力提升问题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宫笠俐：</w:t>
      </w:r>
    </w:p>
    <w:p>
      <w:pPr>
        <w:pStyle w:val="Yiv1006262561msolistparagraph"/>
        <w:numPr>
          <w:ilvl w:val="0"/>
          <w:numId w:val="3"/>
        </w:numPr>
        <w:spacing w:lineRule="atLeast" w:line="375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后京都时代国际气候治理机制面临的挑战</w:t>
      </w:r>
    </w:p>
    <w:p>
      <w:pPr>
        <w:pStyle w:val="Yiv1006262561msolistparagraph"/>
        <w:numPr>
          <w:ilvl w:val="0"/>
          <w:numId w:val="3"/>
        </w:numPr>
        <w:spacing w:lineRule="atLeast" w:line="375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东北亚区域的环境合作分析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许宁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多边主义在东亚地区秩序建构中的作用与局限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Cs w:val="21"/>
        </w:rPr>
        <w:t>后危机时代国际体系转型中的新特征（或新趋势）及其对中国的影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06262561msolistparagraph">
    <w:name w:val="yiv1006262561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51:00Z</dcterms:created>
  <dc:creator>MC SYSTEM</dc:creator>
  <dc:description/>
  <cp:keywords/>
  <dc:language>en-US</dc:language>
  <cp:lastModifiedBy>MC SYSTEM</cp:lastModifiedBy>
  <dcterms:modified xsi:type="dcterms:W3CDTF">2011-08-29T00:42:00Z</dcterms:modified>
  <cp:revision>1</cp:revision>
  <dc:subject/>
  <dc:title>国政系本科生毕业论文备选题目</dc:title>
</cp:coreProperties>
</file>