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326"/>
        <w:gridCol w:w="1110"/>
        <w:gridCol w:w="2060"/>
        <w:gridCol w:w="3268"/>
      </w:tblGrid>
      <w:tr>
        <w:trPr/>
        <w:tc>
          <w:tcPr>
            <w:tcW w:w="8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7F7F7F" w:val="clear"/>
              </w:rPr>
              <w:t>吉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7F7F7F" w:val="clear"/>
              </w:rPr>
              <w:t>林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7F7F7F" w:val="clear"/>
              </w:rPr>
              <w:t>大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7F7F7F" w:val="clear"/>
              </w:rPr>
              <w:t>学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7F7F7F" w:val="clear"/>
              </w:rPr>
              <w:t>行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7F7F7F" w:val="clear"/>
              </w:rPr>
              <w:t>政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7F7F7F" w:val="clear"/>
              </w:rPr>
              <w:t>学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7F7F7F" w:val="clear"/>
              </w:rPr>
              <w:t>院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7F7F7F" w:val="clear"/>
              </w:rPr>
              <w:t>硕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7F7F7F" w:val="clear"/>
              </w:rPr>
              <w:t>士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7F7F7F" w:val="clear"/>
              </w:rPr>
              <w:t>研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7F7F7F" w:val="clear"/>
              </w:rPr>
              <w:t>究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7F7F7F" w:val="clear"/>
              </w:rPr>
              <w:t>生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7F7F7F" w:val="clear"/>
              </w:rPr>
              <w:t>指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7F7F7F" w:val="clear"/>
              </w:rPr>
              <w:t>导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7F7F7F" w:val="clear"/>
              </w:rPr>
              <w:t>教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7F7F7F" w:val="clear"/>
              </w:rPr>
              <w:t>师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7F7F7F" w:val="clear"/>
              </w:rPr>
              <w:t>名</w:t>
            </w:r>
            <w:r>
              <w:rPr>
                <w:b/>
                <w:bCs/>
                <w:kern w:val="0"/>
                <w:sz w:val="24"/>
                <w:shd w:fill="7F7F7F" w:val="clear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7F7F7F" w:val="clear"/>
              </w:rPr>
              <w:t>单（</w:t>
            </w:r>
            <w:r>
              <w:rPr>
                <w:b/>
                <w:bCs/>
                <w:color w:val="0000FF"/>
                <w:kern w:val="0"/>
                <w:sz w:val="24"/>
                <w:shd w:fill="7F7F7F" w:val="clear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  <w:shd w:fill="7F7F7F" w:val="clear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  <w:shd w:fill="7F7F7F" w:val="clear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  <w:shd w:fill="7F7F7F" w:val="clear"/>
              </w:rPr>
              <w:t>月修订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7F7F7F" w:val="clear"/>
              </w:rPr>
              <w:t>）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</w:t>
            </w:r>
            <w:r>
              <w:rPr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在</w:t>
            </w:r>
            <w:r>
              <w:rPr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究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方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向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及邮箱地址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林奇富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系主任）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大与政协制度、当代中国政治发展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color w:val="000000"/>
                <w:kern w:val="0"/>
                <w:sz w:val="18"/>
                <w:szCs w:val="18"/>
              </w:rPr>
              <w:t>1350431854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inqf@jlu.edu.cn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马雪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副系主任）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理论、公共政策、中国政府与政治、比较政治学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5544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394480029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axuesong@jlu.edu.cn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彩波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学理论、西方政治思想、政府经济学、社会保障问题研究、欧盟政治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516875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（办）、</w:t>
            </w:r>
            <w:r>
              <w:rPr>
                <w:color w:val="000000"/>
                <w:kern w:val="0"/>
                <w:sz w:val="15"/>
                <w:szCs w:val="15"/>
              </w:rPr>
              <w:t>87062148(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家</w:t>
            </w:r>
            <w:r>
              <w:rPr>
                <w:color w:val="000000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ibo</w:t>
            </w:r>
            <w:r>
              <w:rPr>
                <w:color w:val="000000"/>
                <w:kern w:val="0"/>
                <w:szCs w:val="21"/>
              </w:rPr>
              <w:t>wang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@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光辉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理论、当代中国政治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1662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350081256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uanghui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826@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</w:t>
            </w:r>
            <w:r>
              <w:rPr>
                <w:color w:val="000000"/>
                <w:kern w:val="0"/>
                <w:szCs w:val="21"/>
              </w:rPr>
              <w:t>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贤明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政治学理论、公共政策、比较政治学、比较政治制度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8516829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（办）、</w:t>
            </w:r>
            <w:r>
              <w:rPr>
                <w:color w:val="000000"/>
                <w:kern w:val="0"/>
                <w:sz w:val="15"/>
                <w:szCs w:val="15"/>
              </w:rPr>
              <w:t>1394493168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">
              <w:r>
                <w:rPr>
                  <w:rStyle w:val="InternetLink"/>
                  <w:color w:val="000000"/>
                  <w:kern w:val="0"/>
                  <w:szCs w:val="21"/>
                  <w:u w:val="single"/>
                </w:rPr>
                <w:t>zhangxm@jlu.edu.cn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立峰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学理论、法政治学、政府法治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554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350431847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on3579@163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薛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洁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、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学理论、</w:t>
            </w:r>
            <w:r>
              <w:rPr>
                <w:color w:val="333333"/>
                <w:szCs w:val="21"/>
              </w:rPr>
              <w:t>民主理论、政治心理学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554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89431133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uliaxuejie@163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丹竹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传播、地方政府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554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35043069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3">
              <w:r>
                <w:rPr>
                  <w:rStyle w:val="InternetLink"/>
                  <w:color w:val="000000"/>
                  <w:kern w:val="0"/>
                  <w:szCs w:val="21"/>
                  <w:u w:val="single"/>
                </w:rPr>
                <w:t>redzhu@126.com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印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理论、政权建设与政务公开、宪政理论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431788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angyin@jlu.edu.cn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殷冬水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主理论与当代中国政治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667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874301217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ind w:firstLine="720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indongshui@126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龚蔚红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学理论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554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30090161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ind w:firstLine="8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4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gongwh@jlu.edu.cn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张  铮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理论、中国基层治理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554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53044666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ind w:firstLine="45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zheng@jlu.com.cn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彭  斌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理论、当代中国政府与政治、政治传播学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554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35008986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ind w:firstLine="540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engbin@jlu.edu.cn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何力群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代日本政治、日本政治思想、中日关系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864081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手机）</w:t>
            </w:r>
          </w:p>
          <w:p>
            <w:pPr>
              <w:pStyle w:val="Normal"/>
              <w:widowControl/>
              <w:ind w:firstLine="5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aull80@aliyun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朱万润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政治哲学：自由主义、权利理论、平等主义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155428</w:t>
            </w:r>
            <w:r>
              <w:rPr>
                <w:color w:val="000000"/>
                <w:kern w:val="0"/>
                <w:sz w:val="18"/>
                <w:szCs w:val="18"/>
              </w:rPr>
              <w:t>（办）</w:t>
            </w:r>
            <w:r>
              <w:rPr>
                <w:color w:val="000000"/>
                <w:kern w:val="0"/>
                <w:sz w:val="18"/>
                <w:szCs w:val="18"/>
              </w:rPr>
              <w:t>13069209331</w:t>
            </w:r>
            <w:r>
              <w:rPr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ind w:firstLine="4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333333"/>
                <w:szCs w:val="21"/>
              </w:rPr>
              <w:t>Zhuwanrun@jlu.edu.cn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杨健潇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sz w:val="18"/>
                <w:szCs w:val="18"/>
              </w:rPr>
            </w:pPr>
            <w:r>
              <w:rPr/>
              <w:t>政治哲学、中国政治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155426</w:t>
            </w:r>
            <w:r>
              <w:rPr>
                <w:color w:val="000000"/>
                <w:kern w:val="0"/>
                <w:sz w:val="18"/>
                <w:szCs w:val="18"/>
              </w:rPr>
              <w:t>（办）</w:t>
            </w:r>
            <w:r>
              <w:rPr>
                <w:color w:val="000000"/>
                <w:kern w:val="0"/>
                <w:sz w:val="18"/>
                <w:szCs w:val="18"/>
              </w:rPr>
              <w:t>13089119476</w:t>
            </w:r>
            <w:r>
              <w:rPr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ind w:firstLine="63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Cs w:val="21"/>
              </w:rPr>
              <w:t>yangjx@jlul.edu.cn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刘雪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系主任）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公共管理理论与实践、行政改革、地方政府治理与创新、行政伦理、非政府组织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ab/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504320531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手机</w:t>
            </w:r>
            <w:r>
              <w:rPr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ind w:firstLine="31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xuehua@jlu.edu.cn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宋  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副系主任）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资源管理、</w:t>
            </w:r>
            <w:r>
              <w:rPr>
                <w:color w:val="333333"/>
                <w:szCs w:val="21"/>
              </w:rPr>
              <w:t>政治学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39009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lsongyan16@sina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靖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Arial" w:hAnsi="Arial" w:cs="宋体;SimSun"/>
                <w:color w:val="000000"/>
                <w:sz w:val="18"/>
                <w:szCs w:val="18"/>
              </w:rPr>
              <w:t>公共人力资源管理、行政伦理理论与实践、地方政府治理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16627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504307208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5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cclijing@126.com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麻宝斌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政治学与行政学理论、公共治理与区域政策、公共组织与人力资源管理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1662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59483668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mabb@jlu.edu.cn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许玉镇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人力资源、政府法治与社会发展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166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37561187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u</w:t>
            </w:r>
            <w:hyperlink r:id="rId7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yz@jlu.edu.cn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庆华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经济学、公共政策分析、地方政府治理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563050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hyperlink r:id="rId8">
              <w:r>
                <w:rPr>
                  <w:rStyle w:val="InternetLink"/>
                  <w:color w:val="000000"/>
                  <w:kern w:val="0"/>
                  <w:szCs w:val="21"/>
                  <w:u w:val="single"/>
                </w:rPr>
                <w:t>ccqhwang@163.com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郅强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危机管理、政府创新、社会矛盾治理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430603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u w:val="single"/>
              </w:rPr>
              <w:t>jluwangzhiqiang@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u w:val="single"/>
              </w:rPr>
              <w:t>163</w:t>
            </w:r>
            <w:r>
              <w:rPr>
                <w:rFonts w:cs="Verdana" w:ascii="Verdana" w:hAnsi="Verdana"/>
                <w:color w:val="000000"/>
                <w:kern w:val="0"/>
                <w:sz w:val="18"/>
                <w:szCs w:val="18"/>
                <w:u w:val="single"/>
              </w:rPr>
              <w:t>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敏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人力资源管理、国家公务员制度、公共政策分析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59617535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zhoumin_1231@163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孙长虹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市公共管理、公共危机管理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5961646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unch@jlu.edu.cn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孙德超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医疗卫生、社会保障、公共就业、义务教育、城镇化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0440305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undechao799@163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潘洪洋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管理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20"/>
              </w:rPr>
              <w:t>政府建设与社会管理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4397377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hyperlink r:id="rId9">
              <w:r>
                <w:rPr>
                  <w:rStyle w:val="InternetLink"/>
                  <w:color w:val="000000"/>
                  <w:kern w:val="0"/>
                  <w:szCs w:val="21"/>
                  <w:u w:val="single"/>
                </w:rPr>
                <w:t>hypan@jlu.edu.cn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于君博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系主任）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政务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经济发展政策、创新政策和科技政策、公共政策分析与评价、地方政府网络治理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1554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50441531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umboyu@gmail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张锐昕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政务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政务、科学决策、绩效评估、公共服务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04313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hyperlink r:id="rId10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zrxabc@163.com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赫泉玲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政务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社会的治理、政府绩效评估、电子政务建模、政务信息挖掘、大数据与社会治理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53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30392012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hyperlink r:id="rId11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heql@jlu.edu.cn</w:t>
              </w:r>
            </w:hyperlink>
            <w:r>
              <w:rPr>
                <w:color w:val="000000"/>
                <w:kern w:val="0"/>
                <w:sz w:val="18"/>
                <w:szCs w:val="18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e.ql@163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赫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亮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政务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政务、</w:t>
            </w:r>
            <w:r>
              <w:rPr>
                <w:color w:val="000000"/>
              </w:rPr>
              <w:t>政府信息管理与决策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7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cuq@qq.com</w:t>
            </w:r>
          </w:p>
          <w:p>
            <w:pPr>
              <w:pStyle w:val="Normal"/>
              <w:widowControl/>
              <w:ind w:firstLine="67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e</w:t>
            </w:r>
            <w:r>
              <w:rPr>
                <w:color w:val="000000"/>
              </w:rPr>
              <w:t>liang@jlu.edu.cn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肖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睎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系主任）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政治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政治理论、中国外交、东北亚政治、全球化与中国政治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8686288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jluxiaoxi</w:t>
            </w:r>
            <w:r>
              <w:rPr>
                <w:color w:val="000000"/>
                <w:kern w:val="0"/>
                <w:szCs w:val="21"/>
              </w:rPr>
              <w:t>fp</w:t>
            </w:r>
            <w:r>
              <w:rPr>
                <w:color w:val="000000"/>
                <w:kern w:val="0"/>
                <w:szCs w:val="21"/>
              </w:rPr>
              <w:t>@</w:t>
            </w:r>
            <w:r>
              <w:rPr>
                <w:color w:val="000000"/>
                <w:kern w:val="0"/>
                <w:szCs w:val="21"/>
              </w:rPr>
              <w:t>163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于海洋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副系主任）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政治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不平等现象与战略风险评估研究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9619417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aiyang790226@163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黄凤志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、博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政治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当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代国际关系重大战略问题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北亚政治与安全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4488153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huangfz569@aliyun.com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刘清才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政治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关系理论与方法、俄罗斯政治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1722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家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hyperlink r:id="rId12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lqc1954@sina.com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刘雪莲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政治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政治理论、地缘政治学、东北亚区域政治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1681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办）、</w:t>
            </w:r>
            <w:r>
              <w:rPr>
                <w:color w:val="000000"/>
                <w:kern w:val="0"/>
                <w:sz w:val="18"/>
                <w:szCs w:val="18"/>
              </w:rPr>
              <w:t>186866942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3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chinacclxl@163.com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张丽华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政治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关系、国际组织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431818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hyperlink r:id="rId14">
              <w:r>
                <w:rPr>
                  <w:rStyle w:val="InternetLink"/>
                  <w:color w:val="000000"/>
                  <w:kern w:val="0"/>
                  <w:szCs w:val="21"/>
                  <w:u w:val="single"/>
                </w:rPr>
                <w:t>z_lh@jlu.edu.cn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、博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政治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朝鲜半岛问题、东北亚国际关系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449176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ang_sheng@jlu.edu.cn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许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琳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、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政治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代国际关系、美国外交政策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688093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hyperlink r:id="rId15">
              <w:r>
                <w:rPr>
                  <w:rStyle w:val="InternetLink"/>
                  <w:color w:val="000000"/>
                  <w:kern w:val="0"/>
                  <w:szCs w:val="21"/>
                  <w:u w:val="single"/>
                </w:rPr>
                <w:t>xlin@jlu.edu.cn</w:t>
              </w:r>
            </w:hyperlink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郭  锐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、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政治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</w:t>
            </w:r>
            <w:r>
              <w:rPr>
                <w:color w:val="000000"/>
                <w:sz w:val="18"/>
                <w:szCs w:val="18"/>
              </w:rPr>
              <w:t>亚安全与军备控制，跨境公共危机治理，政府治理与公共政策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0432039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uorui3865@jlu.edu.cn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宫笠俐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政治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日关系、环境外交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964498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ll@jlu.edu.cn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姚  璐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导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政治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关系理论、全球治理、东北亚区域政治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043389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aolu66@jlu.edu.cn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以上为副教授以上职称的导师基本情况，学生也可直接登录行政学院网站（</w:t>
      </w:r>
      <w:hyperlink r:id="rId16">
        <w:r>
          <w:rPr>
            <w:rStyle w:val="InternetLink"/>
            <w:rFonts w:cs="宋体;SimSun" w:ascii="宋体;SimSun" w:hAnsi="宋体;SimSun"/>
            <w:b/>
            <w:bCs/>
            <w:color w:val="000000"/>
            <w:kern w:val="0"/>
            <w:sz w:val="20"/>
            <w:u w:val="single"/>
          </w:rPr>
          <w:t>http://adm.jlu.edu.cn</w:t>
        </w:r>
      </w:hyperlink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主页“师资情况”一栏查询每位老师的详细信息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MPA</w:t>
      </w:r>
      <w:r>
        <w:rPr>
          <w:rFonts w:ascii="宋体;SimSun" w:hAnsi="宋体;SimSun" w:cs="宋体;SimSun"/>
          <w:color w:val="000000"/>
          <w:kern w:val="0"/>
          <w:szCs w:val="21"/>
        </w:rPr>
        <w:t>办公室管理人员：赵老师（办）</w:t>
      </w:r>
      <w:r>
        <w:rPr>
          <w:color w:val="000000"/>
          <w:kern w:val="0"/>
          <w:szCs w:val="21"/>
        </w:rPr>
        <w:t>0431-85167088</w:t>
      </w:r>
      <w:r>
        <w:rPr>
          <w:rFonts w:ascii="宋体;SimSun" w:hAnsi="宋体;SimSun" w:cs="宋体;SimSun"/>
          <w:color w:val="000000"/>
          <w:kern w:val="0"/>
          <w:szCs w:val="21"/>
        </w:rPr>
        <w:t>邮箱</w:t>
      </w:r>
      <w:r>
        <w:rPr>
          <w:rFonts w:eastAsia="Times New Roman"/>
          <w:color w:val="000000"/>
          <w:kern w:val="0"/>
          <w:szCs w:val="21"/>
        </w:rPr>
        <w:t xml:space="preserve"> </w:t>
      </w:r>
      <w:hyperlink r:id="rId17">
        <w:r>
          <w:rPr>
            <w:rStyle w:val="InternetLink"/>
            <w:kern w:val="0"/>
            <w:szCs w:val="21"/>
          </w:rPr>
          <w:t>zhaochen</w:t>
        </w:r>
        <w:r>
          <w:rPr>
            <w:rStyle w:val="InternetLink"/>
            <w:rFonts w:cs="宋体;SimSun" w:ascii="宋体;SimSun" w:hAnsi="宋体;SimSun"/>
            <w:kern w:val="0"/>
            <w:szCs w:val="21"/>
          </w:rPr>
          <w:t>@jlu.edu</w:t>
        </w:r>
      </w:hyperlink>
    </w:p>
    <w:p>
      <w:pPr>
        <w:pStyle w:val="Normal"/>
        <w:widowControl/>
        <w:ind w:firstLine="22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蒋老师（办）</w:t>
      </w:r>
      <w:r>
        <w:rPr>
          <w:rFonts w:cs="宋体;SimSun" w:ascii="宋体;SimSun" w:hAnsi="宋体;SimSun"/>
          <w:color w:val="000000"/>
          <w:kern w:val="0"/>
          <w:szCs w:val="21"/>
        </w:rPr>
        <w:t>0431-85166408</w:t>
      </w:r>
      <w:r>
        <w:rPr>
          <w:rFonts w:ascii="宋体;SimSun" w:hAnsi="宋体;SimSun" w:cs="宋体;SimSun"/>
          <w:color w:val="000000"/>
          <w:kern w:val="0"/>
          <w:sz w:val="20"/>
          <w:u w:val="single"/>
        </w:rPr>
        <w:t>邮箱</w:t>
      </w:r>
      <w:r>
        <w:rPr>
          <w:rFonts w:cs="宋体;SimSun" w:ascii="宋体;SimSun" w:hAnsi="宋体;SimSun"/>
          <w:color w:val="000000"/>
          <w:kern w:val="0"/>
          <w:sz w:val="20"/>
          <w:u w:val="single"/>
        </w:rPr>
        <w:t>jiangle</w:t>
      </w:r>
      <w:r>
        <w:rPr>
          <w:color w:val="000000"/>
          <w:kern w:val="0"/>
          <w:sz w:val="20"/>
          <w:u w:val="single"/>
        </w:rPr>
        <w:t>@jlu.edu.cn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吉林大学行政学院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</w:t>
      </w:r>
      <w:r>
        <w:rPr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</w:p>
    <w:p>
      <w:pPr>
        <w:pStyle w:val="Normal"/>
        <w:widowControl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征集修改）</w:t>
      </w:r>
      <w:r>
        <w:rPr>
          <w:rFonts w:eastAsia="Times New Roman"/>
          <w:kern w:val="0"/>
          <w:sz w:val="28"/>
          <w:szCs w:val="28"/>
        </w:rPr>
        <w:t xml:space="preserve">         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xm@jlu.edu.cn" TargetMode="External"/><Relationship Id="rId3" Type="http://schemas.openxmlformats.org/officeDocument/2006/relationships/hyperlink" Target="mailto:redzhu@126.com" TargetMode="External"/><Relationship Id="rId4" Type="http://schemas.openxmlformats.org/officeDocument/2006/relationships/hyperlink" Target="mailto:gongwh@jlu.edu.cn" TargetMode="External"/><Relationship Id="rId5" Type="http://schemas.openxmlformats.org/officeDocument/2006/relationships/hyperlink" Target="mailto:cclijing@126.com" TargetMode="External"/><Relationship Id="rId6" Type="http://schemas.openxmlformats.org/officeDocument/2006/relationships/hyperlink" Target="mailto:mabb@jlu.edu.cn" TargetMode="External"/><Relationship Id="rId7" Type="http://schemas.openxmlformats.org/officeDocument/2006/relationships/hyperlink" Target="mailto:yz@jlu.edu.cn" TargetMode="External"/><Relationship Id="rId8" Type="http://schemas.openxmlformats.org/officeDocument/2006/relationships/hyperlink" Target="mailto:ccqhwang@163.com" TargetMode="External"/><Relationship Id="rId9" Type="http://schemas.openxmlformats.org/officeDocument/2006/relationships/hyperlink" Target="mailto:hypan@jlu.edu.cn" TargetMode="External"/><Relationship Id="rId10" Type="http://schemas.openxmlformats.org/officeDocument/2006/relationships/hyperlink" Target="mailto:zrxabc@163.com" TargetMode="External"/><Relationship Id="rId11" Type="http://schemas.openxmlformats.org/officeDocument/2006/relationships/hyperlink" Target="mailto:heql@jlu.edu.cn" TargetMode="External"/><Relationship Id="rId12" Type="http://schemas.openxmlformats.org/officeDocument/2006/relationships/hyperlink" Target="mailto:lqc1954@sina.com" TargetMode="External"/><Relationship Id="rId13" Type="http://schemas.openxmlformats.org/officeDocument/2006/relationships/hyperlink" Target="mailto:chinacclxl@163.com" TargetMode="External"/><Relationship Id="rId14" Type="http://schemas.openxmlformats.org/officeDocument/2006/relationships/hyperlink" Target="mailto:zhanglihuacc@yahoo.com.cn" TargetMode="External"/><Relationship Id="rId15" Type="http://schemas.openxmlformats.org/officeDocument/2006/relationships/hyperlink" Target="mailto:xlin@jlu.edu.cn" TargetMode="External"/><Relationship Id="rId16" Type="http://schemas.openxmlformats.org/officeDocument/2006/relationships/hyperlink" Target="http://adm.jlu.edu.cn/" TargetMode="External"/><Relationship Id="rId17" Type="http://schemas.openxmlformats.org/officeDocument/2006/relationships/hyperlink" Target="mailto:zhaochen@jlu.edu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26:00Z</dcterms:created>
  <dc:creator>Lenovo User</dc:creator>
  <dc:description/>
  <cp:keywords/>
  <dc:language>en-US</dc:language>
  <cp:lastModifiedBy>Lenovo User</cp:lastModifiedBy>
  <dcterms:modified xsi:type="dcterms:W3CDTF">2015-06-02T01:46:00Z</dcterms:modified>
  <cp:revision>9</cp:revision>
  <dc:subject/>
  <dc:title>吉 林 大 学 行 政 学 院 硕 士 研 究 生 指 导 教 师 名 单（2015年5月修订版）</dc:title>
</cp:coreProperties>
</file>