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6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7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光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锐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务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与韩国政府对外政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事述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清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罗斯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向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宝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管理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亲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淑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道德观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德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1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洪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政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教 师 工 作 量 统 计                </w:t>
      </w:r>
      <w:r>
        <w:rPr>
          <w:b/>
          <w:sz w:val="24"/>
          <w:szCs w:val="24"/>
        </w:rPr>
        <w:t>2006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/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506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607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政治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学名著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政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丹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泉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定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晓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理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监察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管理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组织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海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冬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学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延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奇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国家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宝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6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506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607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对外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海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亚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长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方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淑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品质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凤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郅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世界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成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玉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秉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1:00Z</dcterms:created>
  <dc:creator>范斌</dc:creator>
  <dc:description/>
  <cp:keywords/>
  <dc:language>en-US</dc:language>
  <cp:lastModifiedBy>Administrators</cp:lastModifiedBy>
  <dcterms:modified xsi:type="dcterms:W3CDTF">2006-12-27T07:44:00Z</dcterms:modified>
  <cp:revision>86</cp:revision>
  <dc:subject/>
  <dc:title>姓名</dc:title>
</cp:coreProperties>
</file>