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MPA</w:t>
      </w:r>
      <w:r>
        <w:rPr>
          <w:rFonts w:ascii="宋体;SimSun" w:hAnsi="宋体;SimSun" w:cs="宋体;SimSun"/>
          <w:b/>
          <w:bCs/>
          <w:kern w:val="0"/>
          <w:sz w:val="24"/>
        </w:rPr>
        <w:t>（双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5-06-29</w:t>
      </w:r>
      <w:r>
        <w:rPr>
          <w:rFonts w:ascii="宋体;SimSun" w:hAnsi="宋体;SimSun" w:cs="宋体;SimSun"/>
          <w:b/>
          <w:bCs/>
          <w:kern w:val="0"/>
          <w:sz w:val="24"/>
        </w:rPr>
        <w:t>公布</w:t>
      </w:r>
      <w:r>
        <w:rPr>
          <w:rFonts w:cs="宋体;SimSun" w:ascii="宋体;SimSun" w:hAnsi="宋体;SimSun"/>
          <w:b/>
          <w:bCs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晓天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地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彩波 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佳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九台市农商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晓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证券监督管理委员会吉林监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鹏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汝州市人力资源和社会保障局失业保险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文雄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本溪市平山区市场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峰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东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抚顺市新抚区人民法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花东镇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殷冬水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太原市尖草坪区国家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永吉县工业和信息化局民营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茜瑶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妇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明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松原市经济技术开发区国家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艳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段琦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大学图书馆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金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佛山市三水区三水中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谭斯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人民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裴东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委宣传部出版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靖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宏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测绘地理信息局管理信息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产品质量监督检验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新华街梅园社区居民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珊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宽城区新发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长春市委办公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郅强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苗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青团四平市铁东区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翔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华社吉林分社经济采访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长虹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湘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长白县马鹿沟镇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15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华人民共和国广州白云机场海关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德超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嘉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城市管理综合执法局花都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灵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人力资源和社会保障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君博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水务建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维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锐昕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伏强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乌兰浩特市行政审批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雅光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互联网信息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赫泉玲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慧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科右前旗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晞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徐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春市二道区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佟晓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通化市辉南县朝阳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清才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人民政府外事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志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林业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凤志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陈莹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图们市市场和质量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莲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苏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吉林市船营区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5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cp:keywords/>
  <dc:language>en-US</dc:language>
  <cp:lastModifiedBy>Lenovo User</cp:lastModifiedBy>
  <cp:lastPrinted>2015-06-29T11:01:00Z</cp:lastPrinted>
  <dcterms:modified xsi:type="dcterms:W3CDTF">2015-06-29T13:19:00Z</dcterms:modified>
  <cp:revision>12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