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单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6-06-2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公布  </w:t>
      </w:r>
      <w:r>
        <w:rPr>
          <w:rFonts w:cs="宋体;SimSun" w:ascii="宋体;SimSun" w:hAnsi="宋体;SimSun"/>
          <w:b/>
          <w:bCs/>
          <w:kern w:val="0"/>
          <w:sz w:val="24"/>
        </w:rPr>
        <w:t>41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简焯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省广州市东环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雪松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9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孟令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艺术学院戏曲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亚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辽源市东辽县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琦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纪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治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龙潭区金珠镇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卢燕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花山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农林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奚少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  <w:t>广州市城市管理综合执法局番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铮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彬彬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明师教育服务股份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毅华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番禺区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殷冬水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美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人大常委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4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晗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白山质量技术监督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力群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86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静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永吉县政法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工商局消费投诉受理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政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白山市纪律检查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蒙古阿荣旗人力资源和社会保障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靖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新华网吉林频道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赫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公安局高新分局刑警大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武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松原市宁江区毛都站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楷滨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花东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广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吉林省前郭县委办公室文电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方圆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发展和改革局产业统计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飞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农垦宝泉岭管理局广播电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赤坭镇政府党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卓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轨道客车股份有限公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方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双辽市政府办公室调研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纪键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吉林省磐石市委办公室综合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委党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闫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市委党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剑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狮岭镇人民政府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勇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吉林省榆树市委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爱华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科学院东北地理与农业生态研究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锐昕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郝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扶余市环境保护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春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吉林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临江市纪委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清才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6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洁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狮岭镇政府综治信访维稳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凤志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6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山青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花都区人民政府新雅街道办事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莲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净月高新区管委会办公室法制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吴家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公安局番禺区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生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刘振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市花都区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锐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峻铭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吉林省长白山管委会人社局公务员管理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.8-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31:00Z</dcterms:created>
  <dc:creator>Lenovo User</dc:creator>
  <dc:description/>
  <cp:keywords/>
  <dc:language>en-US</dc:language>
  <cp:lastModifiedBy>Lenovo User</cp:lastModifiedBy>
  <cp:lastPrinted>2016-06-26T16:14:00Z</cp:lastPrinted>
  <dcterms:modified xsi:type="dcterms:W3CDTF">2016-06-29T01:24:00Z</dcterms:modified>
  <cp:revision>28</cp:revision>
  <dc:subject/>
  <dc:title>2012级MPA（双证）硕士研究生指导教师选定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