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复试名单（不含保送生）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  <w:gridCol w:w="39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汝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银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升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方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启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德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福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淑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贺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书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尉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晶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晨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姝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贵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书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洪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5:00Z</dcterms:created>
  <dc:creator>Lenovo User</dc:creator>
  <dc:description/>
  <cp:keywords/>
  <dc:language>en-US</dc:language>
  <cp:lastModifiedBy>Lenovo User</cp:lastModifiedBy>
  <dcterms:modified xsi:type="dcterms:W3CDTF">2014-03-13T08:44:00Z</dcterms:modified>
  <cp:revision>2</cp:revision>
  <dc:subject/>
  <dc:title>2014年吉林大学行政学院硕士研究生复试分数及名单（不含保送生）</dc:title>
</cp:coreProperties>
</file>